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01.2019                                                                                     № 5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від іме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ього Кода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8.11.2018 гр. Кодак ****** ********* та                    гр. Кодака ****** **********, які зареєстровані за адресою: м. Кременчук, вул. ***********, буд. 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3.12.2018 (№ 01-43/2314), рішення комісії з питань захисту прав дитини виконавчого комітету Кременчуцької міської ради Полтавської області (витяг з протоколу  № 45 від 05 груд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Кодак ******* *********** та Кодаку ***** 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* по вулиці ******* в м. Кременчуці, що належить Кодаку ******* ********* (батько дитини) та Кодаку ****** ******** (дід дитини), від імені малолітнього Кодака ******* *********, **.**.**** р.н., за яким він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42:00Z</dcterms:created>
  <dc:creator>User</dc:creator>
  <dc:description/>
  <dc:language>en-US</dc:language>
  <cp:lastModifiedBy>Admin</cp:lastModifiedBy>
  <cp:lastPrinted>2018-12-03T15:54:00Z</cp:lastPrinted>
  <dcterms:modified xsi:type="dcterms:W3CDTF">2019-01-15T06:42:00Z</dcterms:modified>
  <cp:revision>2</cp:revision>
  <dc:subject/>
  <dc:title>АВТОЗАВОДСЬКА  РАЙОННА  РАДА</dc:title>
</cp:coreProperties>
</file>