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22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Міщенко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Міщенко **** ************* із заявою про надання дозволу на поміщення його підопічної Міщенко ***** *****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4.12.2018 №1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ромадянки Міщенк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 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24</cp:lastModifiedBy>
  <cp:lastPrinted>2018-12-04T09:35:00Z</cp:lastPrinted>
  <dcterms:modified xsi:type="dcterms:W3CDTF">2019-01-10T12:49:00Z</dcterms:modified>
  <cp:revision>90</cp:revision>
  <dc:subject/>
  <dc:title/>
</cp:coreProperties>
</file>