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р.</w:t>
        <w:tab/>
        <w:t>№9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робочого проекту</w:t>
        <w:br/>
        <w:t xml:space="preserve">на будівництво  дитячого садка-школи   </w:t>
        <w:br/>
        <w:t>в мікрорайоні 278  у  м.Кременчуці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 Постановою Кабінету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, виконавчий    комітет  Кременчуцької   міської   ради    Полтавської   області    </w:t>
      </w:r>
      <w:r>
        <w:rPr>
          <w:b/>
          <w:sz w:val="28"/>
          <w:szCs w:val="28"/>
          <w:lang w:val="uk-UA"/>
        </w:rPr>
        <w:t>В И Р І Ш И В  :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Затвердити робочий проект  на будівництво дитячого садка-школи в мікрорайоні 278 у м.Кременчуці з  такими  техніко-економічними показниками:</w:t>
        <w:br/>
        <w:t xml:space="preserve">           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- н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ількість поверхів                                                 - д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загальна площа                                                      - 6160,06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орисна площа                                                       - 3602,57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розрахункова площа                                              - 3082,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в.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будівельний об’єм будинку                                  - 22912,47 куб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 т.ч. підземної  частини                                - 5093,47 куб.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лоща забудови                                                      - 2384,01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итячий садок                                                         - 160  міс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очаткова школа                                                     - 110 учнівських місць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загальна кошторисна вартість будівництва        -  2</w:t>
      </w:r>
      <w:r>
        <w:rPr>
          <w:sz w:val="28"/>
          <w:szCs w:val="28"/>
        </w:rPr>
        <w:t>9138</w:t>
      </w:r>
      <w:r>
        <w:rPr>
          <w:sz w:val="28"/>
          <w:szCs w:val="28"/>
          <w:lang w:val="uk-UA"/>
        </w:rPr>
        <w:t>,180  тис.грн</w:t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тому числ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- вартість фактично виконаних робіт  за станом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03.06.2012  становить                                       -17086,386 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>з 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ошторисна вартість робіт , які необхідно</w:t>
        <w:br/>
        <w:t xml:space="preserve">              виконати за станом на 03.06.2012 становить      - 12051,794 тис.грн ,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з них будівельно-монтажні роботи                         - 7359,659 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вартість устаткування                                          - 2164,729 тис.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 витрати                                                          - 2527,386 тис.гр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 від 05.08.2011  № 618  "Про затвердження робочого проекту на будівництво дитячого садка-школи в мікрорайоні  278  у м.Кременчуці"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 на заступника міського голови  Музику  Г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>з 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Приемная</dc:creator>
  <dc:description/>
  <cp:keywords/>
  <dc:language>en-US</dc:language>
  <cp:lastModifiedBy>бугаенко</cp:lastModifiedBy>
  <cp:lastPrinted>2002-01-01T06:38:00Z</cp:lastPrinted>
  <dcterms:modified xsi:type="dcterms:W3CDTF">2012-09-26T13:44:00Z</dcterms:modified>
  <cp:revision>5</cp:revision>
  <dc:subject/>
  <dc:title>Про  перезатвердження  робочого</dc:title>
</cp:coreProperties>
</file>