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12р.</w:t>
        <w:tab/>
        <w:t>№9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затвердження    робочого  прое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Поліпшення  технічного  стану   та</w:t>
        <w:br/>
        <w:t>благоустрою  ставка в парку "Міський</w:t>
        <w:br/>
        <w:t>сад" м.Кременчука"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br/>
        <w:t xml:space="preserve">  </w:t>
      </w:r>
      <w:r>
        <w:rPr>
          <w:sz w:val="28"/>
          <w:szCs w:val="28"/>
          <w:lang w:val="uk-UA"/>
        </w:rPr>
        <w:tab/>
        <w:t xml:space="preserve">Керуючись  Постановою    Кабінету   Міністрів України від 11 травня 2011 року № 560 «Про затвердження  Порядку затвердження  проектів будівництва і проведення їх експертизи", ст.31  Закону України «Про місцеве самоврядування в Україні» ,  виконавчий   комітет  Кременчуцької   міської   ради    Полтавської   області    </w:t>
      </w:r>
      <w:r>
        <w:rPr>
          <w:b/>
          <w:sz w:val="28"/>
          <w:szCs w:val="28"/>
          <w:lang w:val="uk-UA"/>
        </w:rPr>
        <w:t>В И Р І Ш И В  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 Затвердити  робочий  проект  "Поліпшення  технічного стану  та благоустрою  ставка   в  парку   "Міський   сад" м.Кременчука" з такими техніко-економічни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казниками: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- характер будівництва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uk-UA"/>
        </w:rPr>
        <w:t xml:space="preserve">                - реконструкція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- площа земельної ділянки в межах реконструкції              -       1,9456 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- загальна протяжність підпірних стінок по берегу озера   -      266,0 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uk-UA"/>
        </w:rPr>
        <w:t>- загальна протяжність підпірних стінок по берегу остр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    62,0 м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загальна протяжність укісного кріплення по берегу озера -  264,0 м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довжина пішохідного  мосту                                                  - 50,0 м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загальна кошторисна вартість реконструкції               - 7253,578 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ельно-монтажні роботи                                            -  5589,593 тис.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ші  витрати                                                                       -  1663,985 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 Музику  Г.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 О.М.БАБАЄ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 1  з  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3:00Z</dcterms:created>
  <dc:creator>Приемная</dc:creator>
  <dc:description/>
  <cp:keywords/>
  <dc:language>en-US</dc:language>
  <cp:lastModifiedBy>бугаенко</cp:lastModifiedBy>
  <cp:lastPrinted>2002-01-01T10:41:00Z</cp:lastPrinted>
  <dcterms:modified xsi:type="dcterms:W3CDTF">2012-09-26T13:39:00Z</dcterms:modified>
  <cp:revision>11</cp:revision>
  <dc:subject/>
  <dc:title>Про  перезатвердження  робочого</dc:title>
</cp:coreProperties>
</file>