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lang w:val="en-US"/>
        </w:rPr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6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11.2018 № 05-06/1168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 по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2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2:55:00Z</dcterms:modified>
  <cp:revision>5</cp:revision>
  <dc:subject/>
  <dc:title>Про затвердження актів прийняття -</dc:title>
</cp:coreProperties>
</file>