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1.2019.                                                                                                 № 19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зовнішньої реклами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Градосфера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2 на розміщення зовнішньої реклами, виданий 03 січня 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10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11 на розміщення зовнішньої реклами, виданий 03 січня 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6-13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6-07 на розміщення зовнішньої реклами, виданий 03 січня 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09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06-08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6-06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      6,3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8:00Z</dcterms:created>
  <dc:creator>krygin</dc:creator>
  <dc:description/>
  <cp:keywords/>
  <dc:language>en-US</dc:language>
  <cp:lastModifiedBy>cherchenko</cp:lastModifiedBy>
  <cp:lastPrinted>2018-11-29T15:28:00Z</cp:lastPrinted>
  <dcterms:modified xsi:type="dcterms:W3CDTF">2019-01-09T11:12:00Z</dcterms:modified>
  <cp:revision>18</cp:revision>
  <dc:subject/>
  <dc:title>Тимчасово користуватися “Типовими правилами розміщення зовнішнь</dc:title>
</cp:coreProperties>
</file>