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4.01.2019.                                                                                                   № 18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16-29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ПУМБ» за адресою розташування реклами: проспект Свободи, на буд. № 16 (І), загальною площею 3,4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30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ПУМБ» за адресою розташування реклами: проспект Свободи, на буд. № 16 (ІІ), загальною площею 1,5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716-31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ПУМБ» за адресою розташування реклами: проспект Свободи, на буд. № 16 (ІІІ), загальною площею 0,4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4. № 0617-09 на розміщення зовнішньої реклами, виданий 30 листопада   2017 року на підставі рішення виконавчого комітету Кременчуцької міської ради Полтавської області від 27 листопада 2017 року № 1327, фізичній особі-підприємцю </w:t>
      </w:r>
      <w:r>
        <w:rPr>
          <w:szCs w:val="28"/>
          <w:lang w:val="uk-UA"/>
        </w:rPr>
        <w:t>Луковській Ларисі Олексіївні</w:t>
      </w:r>
      <w:r>
        <w:rPr>
          <w:lang w:val="uk-UA"/>
        </w:rPr>
        <w:t xml:space="preserve"> за адресою розташування реклами: проспект Лесі Українки, біля буд. № 78/19, загальною площею 1,44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716-47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Страхова група «ТАС» за адресою розташування реклами: вул. Республіканська, біля буд. № 134-А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716-49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го акціонерного</w:t>
      </w:r>
      <w:r>
        <w:rPr>
          <w:lang w:val="uk-UA"/>
        </w:rPr>
        <w:t xml:space="preserve"> товариства «Страхова група «ТАС» за адресою розташування реклами: вул. Соборна, біля буд. № 40/2, загальною площею   0,6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9:00Z</dcterms:created>
  <dc:creator>krygin</dc:creator>
  <dc:description/>
  <cp:keywords/>
  <dc:language>en-US</dc:language>
  <cp:lastModifiedBy>cherchenko</cp:lastModifiedBy>
  <cp:lastPrinted>2018-11-30T13:52:00Z</cp:lastPrinted>
  <dcterms:modified xsi:type="dcterms:W3CDTF">2019-01-09T11:09:00Z</dcterms:modified>
  <cp:revision>4</cp:revision>
  <dc:subject/>
  <dc:title>Тимчасово користуватися “Типовими правилами розміщення зовнішнь</dc:title>
</cp:coreProperties>
</file>