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2р.</w:t>
        <w:tab/>
        <w:t>№9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пітального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ремон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риміщ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 пров.Н.Крупської, 4 в м. Кременчуці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   капітального    </w:t>
      </w:r>
      <w:r>
        <w:rPr>
          <w:sz w:val="28"/>
          <w:szCs w:val="28"/>
          <w:lang w:val="uk-UA"/>
        </w:rPr>
        <w:t>ремонту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приміщен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пров. Н. Крупської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ці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Виконати  проектно-кошторисну документацію  на капітальний ремонт, провести експертизу та затвердити документа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формити декларацію на виконання робіт, виконати  роботи  з капітального   ремонту  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3:00Z</dcterms:created>
  <dc:creator>Приемная</dc:creator>
  <dc:description/>
  <cp:keywords/>
  <dc:language>en-US</dc:language>
  <cp:lastModifiedBy>бугаенко</cp:lastModifiedBy>
  <cp:lastPrinted>2002-01-01T10:37:00Z</cp:lastPrinted>
  <dcterms:modified xsi:type="dcterms:W3CDTF">2012-09-26T13:29:00Z</dcterms:modified>
  <cp:revision>9</cp:revision>
  <dc:subject/>
  <dc:title/>
</cp:coreProperties>
</file>