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01.2019                                                                                    № 26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Лученко *. 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3.11.2018 гр. Лученка ******** ***********, який зареєстрований за адресою: м. Кременчук, вул. ********, буд. *, кв. **, та гр. Лученко ******** **********, яка зареєстрована за адресою: м. Кременчук, вул. ********, буд. ***, корпус 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              від 27.11.2018 (№ 01-43/2287), рішення комісії з питань захисту прав дитини виконавчого комітету Кременчуцької міської ради Полтавської області (витяг з протоколу № 44 від 28 листопада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Лученку ******** ********* та Лученко ******* 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корпусі № * в будинку        № **** по вулиці ********* в м. Кременчуці, що належить Лученку ********* **********, право користування якою має неповнолітній Лученко ****** *********, **.**.**** р.н., на ім’я Лученко ******* ***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 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09:00Z</dcterms:created>
  <dc:creator>User</dc:creator>
  <dc:description/>
  <dc:language>en-US</dc:language>
  <cp:lastModifiedBy>Admin</cp:lastModifiedBy>
  <cp:lastPrinted>2018-11-29T10:21:00Z</cp:lastPrinted>
  <dcterms:modified xsi:type="dcterms:W3CDTF">2019-01-09T07:09:00Z</dcterms:modified>
  <cp:revision>2</cp:revision>
  <dc:subject/>
  <dc:title>АВТОЗАВОДСЬКА  РАЙОННА  РАДА</dc:title>
</cp:coreProperties>
</file>