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1.2019                                                                                    № 2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Волочай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11.2018 гр. Волочай ******* *********, яка зареєстрована за адресою: м. Кременчук, вул.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11.2018 (№ 01-43/2230), рішення комісії з питань захисту прав дитини виконавчого комітету Кременчуцької міської ради Полтавської області (витяг з протоколу № 44 від 28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олочай 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* по вулиці ******* в м. Кременчуці, що належить Ініній ****** ********, право користування якою має малолітня Волочай *********** **********, **.**.**** р.н., на ім’я Волочай ****** 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 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7:00Z</dcterms:created>
  <dc:creator>User</dc:creator>
  <dc:description/>
  <dc:language>en-US</dc:language>
  <cp:lastModifiedBy>Admin</cp:lastModifiedBy>
  <cp:lastPrinted>2018-11-29T09:55:00Z</cp:lastPrinted>
  <dcterms:modified xsi:type="dcterms:W3CDTF">2019-01-09T07:07:00Z</dcterms:modified>
  <cp:revision>2</cp:revision>
  <dc:subject/>
  <dc:title>АВТОЗАВОДСЬКА  РАЙОННА  РАДА</dc:title>
</cp:coreProperties>
</file>