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1.2019                                                                                    № 2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арапиш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0.11.2018 гр. Бутенка ********** ************, гр. Карапиш ***** ********* та неповнолітнього Карапиша ****** ************, **.**.**** р.н., які зареєстровані за адресою: м. Кременчук,                                    вул. *********, буд. **, кв. **, про надання дозволу дати згоду неповнолітньому Карапишу ******* **********, **.**.**** р.н.,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22.11.2018 (№ 01-43/2227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Бутенку ********* *********** та Карапиш ****** ********** дати згоду неповнолітньому Карапишу ********* ***********, **.**.**** р.н., на здійснення державної реєстрації права власності на                         1/2 частку квартири № * в будинку № *** по вулиці 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User</dc:creator>
  <dc:description/>
  <dc:language>en-US</dc:language>
  <cp:lastModifiedBy>Admin</cp:lastModifiedBy>
  <cp:lastPrinted>2018-11-29T09:11:00Z</cp:lastPrinted>
  <dcterms:modified xsi:type="dcterms:W3CDTF">2019-01-09T07:05:00Z</dcterms:modified>
  <cp:revision>2</cp:revision>
  <dc:subject/>
  <dc:title>АВТОЗАВОДСЬКА  РАЙОННА  РАДА</dc:title>
</cp:coreProperties>
</file>