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2р.</w:t>
        <w:tab/>
        <w:t>№9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 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пітального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ремон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конструкцій перекри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го спортивного залу дитячо-юнацької </w:t>
        <w:br/>
        <w:t>спортивної школи № 2 по вул. Квартальній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 м. Кременчуці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   капітального    </w:t>
      </w:r>
      <w:r>
        <w:rPr>
          <w:sz w:val="28"/>
          <w:szCs w:val="28"/>
          <w:lang w:val="uk-UA"/>
        </w:rPr>
        <w:t xml:space="preserve">ремонту  конструкцій перекриття великого спортивного залу дитячо-юнацької    спортивної    школи   № 2    по    вул.Квартальній,   5    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ц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Скласти  проектно-кошторисну документацію  на капітальний ремонт, провести експертизу та затвердити документа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формити декларацію на виконання робіт, виконати  роботи  з капітального   ремонту  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   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Приемная</dc:creator>
  <dc:description/>
  <cp:keywords/>
  <dc:language>en-US</dc:language>
  <cp:lastModifiedBy>бугаенко</cp:lastModifiedBy>
  <cp:lastPrinted>2002-01-01T10:22:00Z</cp:lastPrinted>
  <dcterms:modified xsi:type="dcterms:W3CDTF">2012-09-26T13:24:00Z</dcterms:modified>
  <cp:revision>8</cp:revision>
  <dc:subject/>
  <dc:title/>
</cp:coreProperties>
</file>