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1.2019                                                                                    № 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Поцибай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1.2018 гр. Поцибая ******** *********** та гр. Поцибай ******* ***********, які зареєстровані за адресою: м. Кременчук, проспект **********, буд. **** (військова частина А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22.11.2018 (№ 01-43/2226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оцибаю ********** ********** та Поцибай ******* ********** отримати від імені малолітньої Поцибай ********* *********, **.**.**** 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Поцибай **** 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3:00Z</dcterms:created>
  <dc:creator>User</dc:creator>
  <dc:description/>
  <dc:language>en-US</dc:language>
  <cp:lastModifiedBy>Admin</cp:lastModifiedBy>
  <cp:lastPrinted>2018-11-29T09:36:00Z</cp:lastPrinted>
  <dcterms:modified xsi:type="dcterms:W3CDTF">2019-01-09T07:03:00Z</dcterms:modified>
  <cp:revision>2</cp:revision>
  <dc:subject/>
  <dc:title>АВТОЗАВОДСЬКА  РАЙОННА  РАДА</dc:title>
</cp:coreProperties>
</file>