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28.12.2018 </w:t>
        <w:tab/>
        <w:t>№ 177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5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/21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5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у банку даних </w:t>
            </w:r>
            <w:r>
              <w:rPr>
                <w:color w:val="000000"/>
              </w:rPr>
              <w:t>учасників громадських оплачуваних робіт</w:t>
            </w:r>
            <w:r>
              <w:rPr/>
              <w:t xml:space="preserve"> </w:t>
            </w:r>
            <w:r>
              <w:rPr>
                <w:bCs/>
              </w:rPr>
              <w:t>для учнівської та студентської молоді, організованих під час літніх канікул та у вільний від навчання час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FF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FF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) 75-82-78, 75-82-7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нулювання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ійна виплата фізичній особі, яка надає соціальні послуги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8. Кременчуцький міський відділ державної реєстрації актів цивільного стану Головного територіального управління юстиції у Полтавській області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Першотравнева, 5, тел. (02677) 3-31-60, 3-40-64, </w:t>
            </w:r>
            <w:r>
              <w:rPr>
                <w:lang w:val="de-DE"/>
              </w:rPr>
              <w:t>E-mail: kremracs@just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шлюб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озірвання шлюбу (за спільною заявою подружжя, яке не має діт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и імені (вперше та повторн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новле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актових записів цивільного ст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мерті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Кременчуцької міської ради Полтавської області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293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5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5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8-12-17T15:20:00Z</cp:lastPrinted>
  <dcterms:modified xsi:type="dcterms:W3CDTF">2019-01-08T13:23:00Z</dcterms:modified>
  <cp:revision>66</cp:revision>
  <dc:subject/>
  <dc:title>Перелік адміністративних послуг,</dc:title>
</cp:coreProperties>
</file>