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760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ушпанов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звернувся громадянин Шушпанов ****** *************, **.**.**** року народження, із заявою про надання висновку про доцільність призначення його опікуном над Шушпановим 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7.11.2018 №1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Шушпанова ******* ************** над Шушпановим ******** ************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24</cp:lastModifiedBy>
  <cp:lastPrinted>2018-11-26T10:02:00Z</cp:lastPrinted>
  <dcterms:modified xsi:type="dcterms:W3CDTF">2019-01-08T13:24:00Z</dcterms:modified>
  <cp:revision>117</cp:revision>
  <dc:subject/>
  <dc:title/>
</cp:coreProperties>
</file>