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8.12.2018                                                                                                  № 175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ік 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6-26 на розміщення зовнішньої реклами, виданий 15 грудня   2017 року на підставі рішення виконавчого комітету Кременчуцької міської ради Полтавської області від 11 грудня 2017 року № 1403, приватному акціонерному товариству «Кременчуцький колісний завод» за адресою розташування реклами: перехрестя вул. Київської та проїзду 40 років ДАЇ, загальною площею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7-25 на розміщення зовнішньої реклами, виданий 15 грудня   2017 року на підставі рішення виконавчого комітету Кременчуцької міської ради Полтавської області від 11 грудня 2017 року № 1403, приватному акціонерному товариству «Кременчуцький колісний завод» за адресою розташування реклами: перехрестя вул. Київської та вул. Вадима Пугачова, загальною площею  25,0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8-19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проспект Лесі Українки, в районі кола пивзавод (3), загальною площею   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108-17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вул. Українська, в районі автосервісу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706-13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проспект Свободи, район буд. № 94/28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518-152 на розміщення зовнішньої реклами, виданий 09 серпня   2018 року на підставі рішення виконавчого комітету Кременчуцької міської ради Полтавської області від 06 серпня 2018 року № 92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Гриню Олегу Олексійовичу за адресою розташування реклами: вул. Соборна, на буд. № 13/39 (І), загальною площею 18,85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616-36 на розміщення зовнішньої реклами, виданий 30 листопада   2017 року на підставі рішення виконавчого комітету Кременчуцької міської ради Полтавської області від 27 листопада 2017 року № 1331, фізичній особі-підприємцю Красій Наталії Володимирівні за адресою розташування реклами: вул. Перемоги, біля буд. № 7, загальною площею 0,9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8:00Z</dcterms:created>
  <dc:creator>krygin</dc:creator>
  <dc:description/>
  <cp:keywords/>
  <dc:language>en-US</dc:language>
  <cp:lastModifiedBy>cherchenko</cp:lastModifiedBy>
  <cp:lastPrinted>2018-03-13T10:23:00Z</cp:lastPrinted>
  <dcterms:modified xsi:type="dcterms:W3CDTF">2019-01-04T11:52:00Z</dcterms:modified>
  <cp:revision>7</cp:revision>
  <dc:subject/>
  <dc:title>Тимчасово користуватися “Типовими правилами розміщення зовнішнь</dc:title>
</cp:coreProperties>
</file>