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8.12.2018                                                                                            № 1756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8-24 на розміщення зовнішньої реклами, виданий 25 листопада   2013 року на підставі рішення виконавчого комітету Кременчуцької міської ради Полтавської області від 18 листопада 2013 року № 63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на розі просп. Свободи та вул. Вадима Пугачова, загальною площею 18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06-15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проспект Свободи, навпроти буд. № 11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76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. Халаменюка, навпроти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05-57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04-40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проспект Свободи, район  зупинки транспорту «Кредмаш»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104-78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. Халаменюка, кут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2-64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публічному акціонерному товариству акціонерному банку «Укргазбанк» за адресою розташування реклами: бульвар Пушкіна, на буд. № 20, загальною площею   9,2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krygin</dc:creator>
  <dc:description/>
  <cp:keywords/>
  <dc:language>en-US</dc:language>
  <cp:lastModifiedBy>cherchenko</cp:lastModifiedBy>
  <cp:lastPrinted>2018-12-28T13:43:00Z</cp:lastPrinted>
  <dcterms:modified xsi:type="dcterms:W3CDTF">2019-01-04T11:33:00Z</dcterms:modified>
  <cp:revision>8</cp:revision>
  <dc:subject/>
  <dc:title>Тимчасово користуватися “Типовими правилами розміщення зовнішнь</dc:title>
</cp:coreProperties>
</file>