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ru-RU"/>
        </w:rPr>
        <w:t xml:space="preserve">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28.12.2018                                                                                                  № 1755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                 </w:t>
      </w:r>
    </w:p>
    <w:p>
      <w:pPr>
        <w:pStyle w:val="Normal"/>
        <w:ind w:left="142" w:right="4534" w:hanging="142"/>
        <w:rPr/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ів</w:t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uk-UA"/>
        </w:rPr>
        <w:t xml:space="preserve">один </w:t>
      </w: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 xml:space="preserve">ік в 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uk-UA"/>
        </w:rPr>
        <w:t xml:space="preserve">. </w:t>
      </w:r>
      <w:r>
        <w:rPr>
          <w:b/>
          <w:sz w:val="28"/>
          <w:szCs w:val="28"/>
        </w:rPr>
        <w:t>Кременчуці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 xml:space="preserve">один </w:t>
      </w:r>
      <w:r>
        <w:rPr/>
        <w:t>р</w:t>
      </w:r>
      <w:r>
        <w:rPr>
          <w:lang w:val="uk-UA"/>
        </w:rPr>
        <w:t>ік</w:t>
      </w:r>
      <w:r>
        <w:rPr/>
        <w:t xml:space="preserve"> в м.</w:t>
      </w:r>
      <w:r>
        <w:rPr>
          <w:lang w:val="uk-UA"/>
        </w:rPr>
        <w:t xml:space="preserve">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. № 1006-26 на розміщення зовнішньої реклами, виданий 15 грудня   2017 року на підставі рішення виконавчого комітету Кременчуцької міської ради Полтавської області від 11 грудня 2017 року № 1403, приватному акціонерному товариству «Кременчуцький колісний завод» за адресою розташування реклами: перехрестя вул. Київської та проїзду 40 років ДАЇ, загальною площею 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. № 0407-25 на розміщення зовнішньої реклами, виданий 15 грудня   2017 року на підставі рішення виконавчого комітету Кременчуцької міської ради Полтавської області від 11 грудня 2017 року № 1403, приватному акціонерному товариству «Кременчуцький колісний завод» за адресою розташування реклами: перехрестя вул. Київської та вул. Вадима Пугачова, загальною площею  25,01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. № 0108-19 на розміщення зовнішньої реклами, виданий 26 січня   2018 року на підставі рішення виконавчого комітету Кременчуцької міської ради Полтавської області від 22 січня 2018 року № 45, фізичній особі-підприємцю Буренкову Сергію Петровичу за адресою розташування реклами: проспект Лесі Українки, в районі кола пивзавод (3), загальною площею          18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4. № 0108-17 на розміщення зовнішньої реклами, виданий 26 січня   2018 року на підставі рішення виконавчого комітету Кременчуцької міської ради Полтавської області від 22 січня 2018 року № 45, фізичній особі-підприємцю Буренкову Сергію Петровичу за адресою розташування реклами: вул. Українська, в районі автосервісу, загальною площею 18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5. № 0706-13 на розміщення зовнішньої реклами, виданий 26 січня   2018 року на підставі рішення виконавчого комітету Кременчуцької міської ради Полтавської області від 22 січня 2018 року № 45, фізичній особі-підприємцю Буренкову Сергію Петровичу за адресою розташування реклами: проспект Свободи, район буд. № 94/28, загальною площею 18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6. № 0518-152 на розміщення зовнішньої реклами, виданий 09 серпня   2018 року на підставі рішення виконавчого комітету Кременчуцької міської ради Полтавської області від 06 серпня 2018 року № 925,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,</w:t>
      </w:r>
      <w:r>
        <w:rPr>
          <w:lang w:val="uk-UA"/>
        </w:rPr>
        <w:t xml:space="preserve"> фізичній особі-підприємцю Гриню Олегу Олексійовичу за адресою розташування реклами: вул. Соборна, на буд. № 13/39 (І), загальною площею 18,85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7. № 0616-36 на розміщення зовнішньої реклами, виданий 30 листопада   2017 року на підставі рішення виконавчого комітету Кременчуцької міської ради Полтавської області від 27 листопада 2017 року № 1331, фізичній особі-підприємцю Красій Наталії Володимирівні за адресою розташування реклами: вул. Перемоги, біля буд. № 7, загальною площею 0,90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2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5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28:00Z</dcterms:created>
  <dc:creator>krygin</dc:creator>
  <dc:description/>
  <cp:keywords/>
  <dc:language>en-US</dc:language>
  <cp:lastModifiedBy>cherchenko</cp:lastModifiedBy>
  <cp:lastPrinted>2018-03-13T10:23:00Z</cp:lastPrinted>
  <dcterms:modified xsi:type="dcterms:W3CDTF">2019-01-04T11:30:00Z</dcterms:modified>
  <cp:revision>6</cp:revision>
  <dc:subject/>
  <dc:title>Тимчасово користуватися “Типовими правилами розміщення зовнішнь</dc:title>
</cp:coreProperties>
</file>