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rPr>
          <w:b/>
          <w:b/>
          <w:sz w:val="20"/>
          <w:szCs w:val="20"/>
          <w:lang w:val="en-US" w:bidi="zxx"/>
        </w:rPr>
      </w:pPr>
      <w:r>
        <w:rPr>
          <w:b/>
          <w:sz w:val="20"/>
          <w:szCs w:val="20"/>
          <w:lang w:val="en-US" w:bidi="zxx"/>
        </w:rPr>
      </w:r>
    </w:p>
    <w:p>
      <w:pPr>
        <w:pStyle w:val="Normal"/>
        <w:jc w:val="center"/>
        <w:rPr>
          <w:b/>
          <w:b/>
          <w:sz w:val="20"/>
          <w:szCs w:val="20"/>
          <w:lang w:val="en-US" w:bidi="zxx"/>
        </w:rPr>
      </w:pPr>
      <w:r>
        <w:rPr>
          <w:b/>
          <w:sz w:val="20"/>
          <w:szCs w:val="20"/>
          <w:lang w:val="en-US" w:bidi="zxx"/>
        </w:rPr>
      </w:r>
    </w:p>
    <w:p>
      <w:pPr>
        <w:pStyle w:val="Normal"/>
        <w:rPr>
          <w:sz w:val="28"/>
          <w:szCs w:val="28"/>
          <w:u w:val="single"/>
          <w:lang w:val="uk-UA" w:bidi="zxx"/>
        </w:rPr>
      </w:pPr>
      <w:r>
        <w:rPr>
          <w:sz w:val="20"/>
          <w:szCs w:val="20"/>
          <w:lang w:val="uk-UA" w:bidi="zxx"/>
        </w:rPr>
        <w:t xml:space="preserve"> </w:t>
      </w:r>
      <w:r>
        <w:rPr>
          <w:sz w:val="28"/>
          <w:szCs w:val="28"/>
          <w:lang w:val="uk-UA" w:bidi="zxx"/>
        </w:rPr>
        <w:t xml:space="preserve">28.12.2018                                                                              №    1744  </w:t>
      </w:r>
    </w:p>
    <w:p>
      <w:pPr>
        <w:pStyle w:val="Normal"/>
        <w:rPr>
          <w:b/>
          <w:b/>
          <w:sz w:val="20"/>
          <w:szCs w:val="20"/>
          <w:u w:val="single"/>
          <w:lang w:val="uk-UA" w:bidi="zxx"/>
        </w:rPr>
      </w:pPr>
      <w:r>
        <w:rPr>
          <w:b/>
          <w:sz w:val="20"/>
          <w:szCs w:val="20"/>
          <w:u w:val="single"/>
          <w:lang w:val="uk-UA" w:bidi="zxx"/>
        </w:rPr>
      </w:r>
    </w:p>
    <w:p>
      <w:pPr>
        <w:pStyle w:val="Normal"/>
        <w:rPr>
          <w:b/>
          <w:b/>
          <w:sz w:val="28"/>
          <w:lang w:val="uk-UA" w:bidi="zxx"/>
        </w:rPr>
      </w:pPr>
      <w:r>
        <w:rPr>
          <w:b/>
          <w:sz w:val="28"/>
          <w:lang w:val="uk-UA" w:bidi="zxx"/>
        </w:rPr>
        <w:t xml:space="preserve">Про раціональне ведення </w:t>
      </w:r>
    </w:p>
    <w:p>
      <w:pPr>
        <w:pStyle w:val="Normal"/>
        <w:rPr>
          <w:b/>
          <w:b/>
          <w:sz w:val="28"/>
          <w:lang w:val="uk-UA" w:bidi="zxx"/>
        </w:rPr>
      </w:pPr>
      <w:r>
        <w:rPr>
          <w:b/>
          <w:sz w:val="28"/>
          <w:lang w:val="uk-UA" w:bidi="zxx"/>
        </w:rPr>
        <w:t>водного господарства міста</w:t>
      </w:r>
    </w:p>
    <w:p>
      <w:pPr>
        <w:pStyle w:val="Normal"/>
        <w:rPr>
          <w:b/>
          <w:b/>
          <w:sz w:val="28"/>
          <w:lang w:val="uk-UA" w:bidi="zxx"/>
        </w:rPr>
      </w:pPr>
      <w:r>
        <w:rPr>
          <w:b/>
          <w:sz w:val="28"/>
          <w:lang w:val="uk-UA" w:bidi="zxx"/>
        </w:rPr>
      </w:r>
    </w:p>
    <w:p>
      <w:pPr>
        <w:pStyle w:val="Normal"/>
        <w:ind w:firstLine="709"/>
        <w:jc w:val="both"/>
        <w:rPr>
          <w:sz w:val="28"/>
          <w:lang w:val="uk-UA" w:bidi="zxx"/>
        </w:rPr>
      </w:pPr>
      <w:r>
        <w:rPr>
          <w:sz w:val="28"/>
          <w:lang w:val="uk-UA" w:bidi="zxx"/>
        </w:rPr>
        <w:t xml:space="preserve">З метою підвищення якості послуг </w:t>
      </w:r>
      <w:r>
        <w:rPr>
          <w:sz w:val="28"/>
          <w:szCs w:val="28"/>
          <w:lang w:val="uk-UA" w:bidi="zxx"/>
        </w:rPr>
        <w:t>з централізованого постачання  холодної води, послуг з централізованого водовідведення</w:t>
      </w:r>
      <w:r>
        <w:rPr>
          <w:sz w:val="28"/>
          <w:lang w:val="uk-UA" w:bidi="zxx"/>
        </w:rPr>
        <w:t xml:space="preserve">, що надаються населенню, підприємствам усіх форм власності, організаціям та установам міста та раціонального розподілу, використання, а також зниження непродуктивних витрат холодної питної води, відповідно до Водного кодексу     України, введеного в дію постановою Верховної Ради України від 06 червня 1995 року № 214/95-ВР, Закону України «Про питну воду, питне водопостачання та водовідведення», Закону України «Про житлово-комунальні послуги», Закону України «Про комерційний облік теплової енергії та водопостачання», Порядку розроблення та затвердження нормативів питного водопостачання, затвердженого постановою Кабінету Міністрів України від     25 серпня 2004 року № 1107,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w:t>
      </w:r>
      <w:r>
        <w:rPr>
          <w:sz w:val="28"/>
          <w:szCs w:val="28"/>
        </w:rPr>
        <w:t>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w:t>
      </w:r>
      <w:r>
        <w:rPr>
          <w:sz w:val="28"/>
          <w:lang w:val="uk-UA" w:bidi="zxx"/>
        </w:rPr>
        <w:t>, затверджених наказом Міністерства регіонального розвитку, будівництва та житлово-комунального господарства України від 01 грудня 2017 року № 316,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 630 та нормативно-правових актів органів місцевого самоврядування, керуючись ст. 27 та 30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b/>
          <w:b/>
          <w:sz w:val="28"/>
          <w:lang w:val="uk-UA" w:bidi="zxx"/>
        </w:rPr>
      </w:pPr>
      <w:r>
        <w:rPr>
          <w:b/>
          <w:sz w:val="28"/>
          <w:lang w:val="uk-UA" w:bidi="zxx"/>
        </w:rPr>
        <w:t>вирішив:</w:t>
      </w:r>
    </w:p>
    <w:p>
      <w:pPr>
        <w:pStyle w:val="Normal"/>
        <w:numPr>
          <w:ilvl w:val="0"/>
          <w:numId w:val="1"/>
        </w:numPr>
        <w:tabs>
          <w:tab w:val="clear" w:pos="708"/>
          <w:tab w:val="left" w:pos="0" w:leader="none"/>
          <w:tab w:val="left" w:pos="993" w:leader="none"/>
        </w:tabs>
        <w:suppressAutoHyphens w:val="true"/>
        <w:ind w:left="0" w:firstLine="709"/>
        <w:jc w:val="both"/>
        <w:rPr>
          <w:sz w:val="28"/>
          <w:szCs w:val="28"/>
          <w:lang w:val="uk-UA" w:bidi="zxx"/>
        </w:rPr>
      </w:pPr>
      <w:r>
        <w:rPr>
          <w:sz w:val="28"/>
          <w:szCs w:val="28"/>
          <w:lang w:val="uk-UA" w:bidi="zxx"/>
        </w:rPr>
        <w:t>Зобов’язати комунальне підприємство «Кременчукводоканал» Кремен-</w:t>
      </w:r>
    </w:p>
    <w:p>
      <w:pPr>
        <w:pStyle w:val="Normal"/>
        <w:tabs>
          <w:tab w:val="clear" w:pos="708"/>
          <w:tab w:val="left" w:pos="1211" w:leader="none"/>
        </w:tabs>
        <w:suppressAutoHyphens w:val="true"/>
        <w:jc w:val="both"/>
        <w:rPr/>
      </w:pPr>
      <w:r>
        <w:rPr>
          <w:sz w:val="28"/>
          <w:szCs w:val="28"/>
          <w:lang w:val="uk-UA" w:bidi="zxx"/>
        </w:rPr>
        <w:t>чуцької міської ради (Солодяшкін В.І.) у першу чергу забезпечувати послугами з централізованого водопостачання, послугами з централізованого водовід-ведення  населення та комунально-побутові підприємства  міста.</w:t>
      </w:r>
    </w:p>
    <w:p>
      <w:pPr>
        <w:pStyle w:val="Normal"/>
        <w:tabs>
          <w:tab w:val="clear" w:pos="708"/>
          <w:tab w:val="left" w:pos="0" w:leader="none"/>
          <w:tab w:val="left" w:pos="724" w:leader="none"/>
          <w:tab w:val="left" w:pos="993" w:leader="none"/>
        </w:tabs>
        <w:ind w:firstLine="709"/>
        <w:jc w:val="both"/>
        <w:rPr/>
      </w:pPr>
      <w:r>
        <w:rPr>
          <w:sz w:val="28"/>
          <w:szCs w:val="28"/>
          <w:lang w:val="uk-UA" w:bidi="zxx"/>
        </w:rPr>
        <w:t>2</w:t>
      </w:r>
      <w:r>
        <w:rPr>
          <w:sz w:val="28"/>
          <w:szCs w:val="28"/>
          <w:lang w:bidi="zxx"/>
        </w:rPr>
        <w:t>.</w:t>
      </w:r>
      <w:r>
        <w:rPr>
          <w:sz w:val="28"/>
          <w:szCs w:val="28"/>
          <w:lang w:val="uk-UA" w:bidi="zxx"/>
        </w:rPr>
        <w:t xml:space="preserve"> </w:t>
      </w:r>
      <w:r>
        <w:rPr>
          <w:sz w:val="28"/>
          <w:lang w:val="uk-UA" w:bidi="zxx"/>
        </w:rPr>
        <w:t>Встановити та затвердити перелік підприємств, яким встановлено        ліміт витрат питної води з мереж централізованого водопостачання та ліміт витрат водовідведення на 2019 рік (додаток).</w:t>
      </w:r>
    </w:p>
    <w:p>
      <w:pPr>
        <w:pStyle w:val="Normal"/>
        <w:tabs>
          <w:tab w:val="clear" w:pos="708"/>
          <w:tab w:val="left" w:pos="0" w:leader="none"/>
          <w:tab w:val="left" w:pos="711" w:leader="none"/>
          <w:tab w:val="left" w:pos="993" w:leader="none"/>
        </w:tabs>
        <w:ind w:firstLine="709"/>
        <w:jc w:val="both"/>
        <w:rPr/>
      </w:pPr>
      <w:r>
        <w:rPr>
          <w:sz w:val="28"/>
          <w:lang w:val="uk-UA" w:bidi="zxx"/>
        </w:rPr>
        <w:t>3. Зобов’язати керівників підприємств, організацій та установ міста суворо дотримуватись встановлених лімітів споживання питної води та водовідведення. Попередити їх про персональну відповідальність за перевитрати питної води та скид стоків понад встановлені ліміти. Розрахунок лімітів виконується на підставі паспортів водного господарства, індивідуальних норм водоспоживання та водовідведення на одиницю продукції чи послуг,        а для підприємств, організацій та установ, діяльність яких не передбачає  випуск продукції чи надання послуг, на підставі норм питного водопостачання             м. Кременчука. Скид стоків понад встановлений ліміт сплачується в п’ятикрат-ному розмірі встановленого споживачу тарифу.</w:t>
      </w:r>
    </w:p>
    <w:p>
      <w:pPr>
        <w:pStyle w:val="Normal"/>
        <w:tabs>
          <w:tab w:val="clear" w:pos="708"/>
          <w:tab w:val="left" w:pos="0" w:leader="none"/>
          <w:tab w:val="left" w:pos="711" w:leader="none"/>
          <w:tab w:val="left" w:pos="993" w:leader="none"/>
        </w:tabs>
        <w:ind w:firstLine="709"/>
        <w:jc w:val="both"/>
        <w:rPr/>
      </w:pPr>
      <w:r>
        <w:rPr>
          <w:sz w:val="28"/>
          <w:lang w:val="uk-UA" w:bidi="zxx"/>
        </w:rPr>
        <w:t xml:space="preserve">4. Підприємствам усіх форм власності, організаціям та установам міста, які вчасно не надали паспорти водного господарства, індивідуальні норми водоспоживання та водовідведення на одиницю продукції чи послуг або заявки з розрахунками об’ємів водокористування та водовідведення на 2019 рік встановити та затвердити ліміт витрат питної води з мереж централізованого водопостачання та ліміт витрат водовідведення на перше півріччя 2019 року на рівні  встановленого ліміту на 2018 рік, затвердженого рішенням виконавчого комітету Кременчуцької міської ради Полтавської області від 18.12.2017          № 1432 «Про раціональне ведення водного господарства міста». </w:t>
      </w:r>
    </w:p>
    <w:p>
      <w:pPr>
        <w:pStyle w:val="Normal"/>
        <w:tabs>
          <w:tab w:val="clear" w:pos="708"/>
          <w:tab w:val="left" w:pos="0" w:leader="none"/>
          <w:tab w:val="left" w:pos="711" w:leader="none"/>
          <w:tab w:val="left" w:pos="993" w:leader="none"/>
        </w:tabs>
        <w:ind w:firstLine="709"/>
        <w:jc w:val="both"/>
        <w:rPr/>
      </w:pPr>
      <w:r>
        <w:rPr>
          <w:sz w:val="28"/>
          <w:lang w:val="uk-UA" w:bidi="zxx"/>
        </w:rPr>
        <w:t>5. Дозволити комунальному підприємству «Кременчукводоканал» Кременчуцької міської ради у разі необхідності проводити перерозподіл лімітів споживання питної води та лімітів водовідведення між вторинними водокористувачами та категоріями споживачів в межах дозволу на спецводокористування для комунального підприємства «Кременчукводоканал» Кременчуцької міської ради.</w:t>
      </w:r>
    </w:p>
    <w:p>
      <w:pPr>
        <w:pStyle w:val="Normal"/>
        <w:tabs>
          <w:tab w:val="clear" w:pos="708"/>
          <w:tab w:val="left" w:pos="0" w:leader="none"/>
          <w:tab w:val="left" w:pos="711" w:leader="none"/>
          <w:tab w:val="left" w:pos="993" w:leader="none"/>
        </w:tabs>
        <w:ind w:firstLine="709"/>
        <w:jc w:val="both"/>
        <w:rPr>
          <w:sz w:val="28"/>
          <w:lang w:val="uk-UA" w:bidi="zxx"/>
        </w:rPr>
      </w:pPr>
      <w:r>
        <w:rPr>
          <w:sz w:val="28"/>
          <w:lang w:val="uk-UA" w:bidi="zxx"/>
        </w:rPr>
        <w:t xml:space="preserve">6. Приймання стоків від підприємств, організацій та установ (незалежно від форм власності та відомчої належності) проводити згідно з </w:t>
      </w:r>
      <w:r>
        <w:rPr>
          <w:sz w:val="28"/>
          <w:szCs w:val="28"/>
        </w:rPr>
        <w:t>Правил</w:t>
      </w:r>
      <w:r>
        <w:rPr>
          <w:sz w:val="28"/>
          <w:szCs w:val="28"/>
          <w:lang w:val="uk-UA"/>
        </w:rPr>
        <w:t>ами</w:t>
      </w:r>
      <w:r>
        <w:rPr>
          <w:sz w:val="28"/>
          <w:lang w:val="uk-UA" w:bidi="zxx"/>
        </w:rPr>
        <w:t xml:space="preserve"> </w:t>
      </w:r>
      <w:r>
        <w:rPr>
          <w:sz w:val="28"/>
          <w:szCs w:val="28"/>
        </w:rPr>
        <w:t>приймання стічних вод до систем централізованого водовідведення</w:t>
      </w:r>
      <w:r>
        <w:rPr>
          <w:sz w:val="28"/>
          <w:szCs w:val="28"/>
          <w:lang w:val="uk-UA"/>
        </w:rPr>
        <w:t xml:space="preserve">, </w:t>
      </w:r>
      <w:r>
        <w:rPr>
          <w:sz w:val="28"/>
          <w:szCs w:val="28"/>
        </w:rPr>
        <w:t xml:space="preserve"> Порядк</w:t>
      </w:r>
      <w:r>
        <w:rPr>
          <w:sz w:val="28"/>
          <w:szCs w:val="28"/>
          <w:lang w:val="uk-UA"/>
        </w:rPr>
        <w:t>ом</w:t>
      </w:r>
      <w:r>
        <w:rPr>
          <w:sz w:val="28"/>
          <w:szCs w:val="28"/>
        </w:rPr>
        <w:t xml:space="preserve"> визначення розміру плати, що справляється за понаднормативні скиди стічних вод до систем централізованого водовідведення</w:t>
      </w:r>
      <w:r>
        <w:rPr>
          <w:sz w:val="28"/>
          <w:lang w:val="uk-UA" w:bidi="zxx"/>
        </w:rPr>
        <w:t xml:space="preserve"> та місцевими Правилами приймання, що затверджуються органами місцевого самоврядування.</w:t>
      </w:r>
    </w:p>
    <w:p>
      <w:pPr>
        <w:pStyle w:val="Normal"/>
        <w:tabs>
          <w:tab w:val="clear" w:pos="708"/>
          <w:tab w:val="left" w:pos="0" w:leader="none"/>
          <w:tab w:val="left" w:pos="720" w:leader="none"/>
          <w:tab w:val="left" w:pos="1134" w:leader="none"/>
        </w:tabs>
        <w:ind w:firstLine="709"/>
        <w:jc w:val="both"/>
        <w:rPr/>
      </w:pPr>
      <w:r>
        <w:rPr>
          <w:sz w:val="28"/>
          <w:lang w:val="uk-UA" w:bidi="zxx"/>
        </w:rPr>
        <w:t xml:space="preserve">7. Суб’єктам підприємницької діяльності (юридичним та фізичним особам), які займають  площу  в  житлових будинках, квартирах, підвальних приміщеннях, а також прибудови до них під магазини, бари, кав’ярні, ресторани, перукарні, офіси, аптеки, склади та інші потреби підприємницької діяльності, в місячний термін з моменту початку такої діяльності, укласти договір з комунальним підприємством «Кременчукводоканал» Кременчуцької міської ради на послуги з централізованого водопостачання та послуги </w:t>
      </w:r>
      <w:r>
        <w:rPr>
          <w:sz w:val="28"/>
          <w:szCs w:val="28"/>
          <w:lang w:val="uk-UA" w:bidi="zxx"/>
        </w:rPr>
        <w:t>з централізованого водовідведення</w:t>
      </w:r>
      <w:r>
        <w:rPr>
          <w:sz w:val="28"/>
          <w:lang w:val="uk-UA" w:bidi="zxx"/>
        </w:rPr>
        <w:t xml:space="preserve"> та зняти з реєстрації усіх осіб, зареєстрованих на даній площі. </w:t>
      </w:r>
    </w:p>
    <w:p>
      <w:pPr>
        <w:pStyle w:val="Normal"/>
        <w:tabs>
          <w:tab w:val="clear" w:pos="708"/>
          <w:tab w:val="left" w:pos="0" w:leader="none"/>
          <w:tab w:val="left" w:pos="567" w:leader="none"/>
          <w:tab w:val="left" w:pos="1134" w:leader="none"/>
        </w:tabs>
        <w:ind w:firstLine="709"/>
        <w:jc w:val="both"/>
        <w:rPr>
          <w:sz w:val="28"/>
          <w:szCs w:val="28"/>
          <w:lang w:val="uk-UA" w:bidi="zxx"/>
        </w:rPr>
      </w:pPr>
      <w:r>
        <w:rPr>
          <w:sz w:val="28"/>
          <w:szCs w:val="28"/>
          <w:lang w:val="uk-UA" w:bidi="zxx"/>
        </w:rPr>
        <w:t xml:space="preserve">8. Дозволити мешканцям приватного сектору поливати зелені насадження, сади та городи </w:t>
      </w:r>
      <w:r>
        <w:rPr>
          <w:sz w:val="28"/>
          <w:szCs w:val="28"/>
          <w:lang w:bidi="zxx"/>
        </w:rPr>
        <w:t>з 21</w:t>
      </w:r>
      <w:r>
        <w:rPr>
          <w:sz w:val="28"/>
          <w:szCs w:val="28"/>
          <w:lang w:val="uk-UA" w:bidi="zxx"/>
        </w:rPr>
        <w:t xml:space="preserve"> години </w:t>
      </w:r>
      <w:r>
        <w:rPr>
          <w:sz w:val="28"/>
          <w:szCs w:val="28"/>
          <w:lang w:bidi="zxx"/>
        </w:rPr>
        <w:t xml:space="preserve">00 </w:t>
      </w:r>
      <w:r>
        <w:rPr>
          <w:sz w:val="28"/>
          <w:szCs w:val="28"/>
          <w:lang w:val="uk-UA" w:bidi="zxx"/>
        </w:rPr>
        <w:t xml:space="preserve">хвилин </w:t>
      </w:r>
      <w:r>
        <w:rPr>
          <w:sz w:val="28"/>
          <w:szCs w:val="28"/>
          <w:lang w:bidi="zxx"/>
        </w:rPr>
        <w:t>до 6</w:t>
      </w:r>
      <w:r>
        <w:rPr>
          <w:sz w:val="28"/>
          <w:szCs w:val="28"/>
          <w:lang w:val="uk-UA" w:bidi="zxx"/>
        </w:rPr>
        <w:t xml:space="preserve"> години </w:t>
      </w:r>
      <w:r>
        <w:rPr>
          <w:sz w:val="28"/>
          <w:szCs w:val="28"/>
          <w:lang w:bidi="zxx"/>
        </w:rPr>
        <w:t xml:space="preserve">00 </w:t>
      </w:r>
      <w:r>
        <w:rPr>
          <w:sz w:val="28"/>
          <w:szCs w:val="28"/>
          <w:lang w:val="uk-UA" w:bidi="zxx"/>
        </w:rPr>
        <w:t>хвилин</w:t>
      </w:r>
      <w:r>
        <w:rPr>
          <w:sz w:val="28"/>
          <w:szCs w:val="28"/>
          <w:lang w:bidi="zxx"/>
        </w:rPr>
        <w:t xml:space="preserve">. </w:t>
      </w:r>
      <w:r>
        <w:rPr>
          <w:sz w:val="28"/>
          <w:szCs w:val="28"/>
          <w:lang w:val="uk-UA" w:bidi="zxx"/>
        </w:rPr>
        <w:t>Встановити поливний</w:t>
      </w:r>
      <w:r>
        <w:rPr>
          <w:sz w:val="28"/>
          <w:szCs w:val="28"/>
          <w:lang w:bidi="zxx"/>
        </w:rPr>
        <w:t xml:space="preserve"> сезон для мешканців приватного сектору з 15 квітня 201</w:t>
      </w:r>
      <w:r>
        <w:rPr>
          <w:sz w:val="28"/>
          <w:szCs w:val="28"/>
          <w:lang w:val="uk-UA" w:bidi="zxx"/>
        </w:rPr>
        <w:t>9</w:t>
      </w:r>
      <w:r>
        <w:rPr>
          <w:sz w:val="28"/>
          <w:szCs w:val="28"/>
          <w:lang w:bidi="zxx"/>
        </w:rPr>
        <w:t xml:space="preserve"> року по 15 жовтня 201</w:t>
      </w:r>
      <w:r>
        <w:rPr>
          <w:sz w:val="28"/>
          <w:szCs w:val="28"/>
          <w:lang w:val="uk-UA" w:bidi="zxx"/>
        </w:rPr>
        <w:t>9</w:t>
      </w:r>
      <w:r>
        <w:rPr>
          <w:sz w:val="28"/>
          <w:szCs w:val="28"/>
          <w:lang w:bidi="zxx"/>
        </w:rPr>
        <w:t xml:space="preserve"> року.</w:t>
      </w:r>
      <w:r>
        <w:rPr>
          <w:szCs w:val="28"/>
          <w:lang w:bidi="zxx"/>
        </w:rPr>
        <w:t xml:space="preserve"> </w:t>
      </w:r>
      <w:r>
        <w:rPr>
          <w:sz w:val="28"/>
          <w:szCs w:val="28"/>
          <w:lang w:val="uk-UA" w:bidi="zxx"/>
        </w:rPr>
        <w:t>Мешканцям</w:t>
      </w:r>
      <w:r>
        <w:rPr>
          <w:sz w:val="28"/>
          <w:szCs w:val="28"/>
          <w:lang w:bidi="zxx"/>
        </w:rPr>
        <w:t xml:space="preserve"> приватного сектору, які не мають </w:t>
      </w:r>
      <w:r>
        <w:rPr>
          <w:sz w:val="28"/>
          <w:szCs w:val="28"/>
          <w:lang w:val="uk-UA" w:bidi="zxx"/>
        </w:rPr>
        <w:t>загального водолічильника на домоволодіння</w:t>
      </w:r>
      <w:r>
        <w:rPr>
          <w:sz w:val="28"/>
          <w:szCs w:val="28"/>
          <w:lang w:bidi="zxx"/>
        </w:rPr>
        <w:t>,</w:t>
      </w:r>
      <w:r>
        <w:rPr>
          <w:szCs w:val="28"/>
          <w:lang w:bidi="zxx"/>
        </w:rPr>
        <w:t xml:space="preserve"> </w:t>
      </w:r>
      <w:r>
        <w:rPr>
          <w:sz w:val="28"/>
          <w:szCs w:val="28"/>
          <w:lang w:val="uk-UA" w:bidi="zxx"/>
        </w:rPr>
        <w:t>нарахування</w:t>
      </w:r>
      <w:r>
        <w:rPr>
          <w:sz w:val="28"/>
          <w:szCs w:val="28"/>
          <w:lang w:bidi="zxx"/>
        </w:rPr>
        <w:t xml:space="preserve"> за полив проводити за 90 </w:t>
      </w:r>
      <w:r>
        <w:rPr>
          <w:sz w:val="28"/>
          <w:szCs w:val="28"/>
          <w:lang w:val="uk-UA" w:bidi="zxx"/>
        </w:rPr>
        <w:t>діб з розрахунку 6 літрів на добу на  1 квадратний метр площі зелених насаджень, садів та городів</w:t>
      </w:r>
      <w:r>
        <w:rPr>
          <w:sz w:val="28"/>
          <w:szCs w:val="28"/>
          <w:lang w:bidi="zxx"/>
        </w:rPr>
        <w:t>.</w:t>
      </w:r>
      <w:r>
        <w:rPr>
          <w:sz w:val="28"/>
          <w:szCs w:val="28"/>
          <w:lang w:val="uk-UA" w:bidi="zxx"/>
        </w:rPr>
        <w:t xml:space="preserve"> Вода, що використовується на поливання вулиць та зелених насаджень, заповнення водойм і заливання ковзанок, в розрахунках за стічні води не враховується при наявності засобу обліку на водопровідному трубопроводі, що подає воду на ці потреби.</w:t>
      </w:r>
    </w:p>
    <w:p>
      <w:pPr>
        <w:pStyle w:val="TextBodyIndent"/>
        <w:tabs>
          <w:tab w:val="clear" w:pos="708"/>
          <w:tab w:val="left" w:pos="0" w:leader="none"/>
          <w:tab w:val="left" w:pos="1134" w:leader="none"/>
        </w:tabs>
        <w:ind w:left="0" w:firstLine="709"/>
        <w:rPr/>
      </w:pPr>
      <w:r>
        <w:rPr>
          <w:szCs w:val="28"/>
          <w:lang w:bidi="zxx"/>
        </w:rPr>
        <w:t>9. Підприємствам, організаціям та установам проводити полив зелених насаджень із спеціальних кранів та поливальних водопроводів з 23 години 00 хвилин до 5 години 00 хвилин. Початок поливного сезону 15 квітня 2018 року, кінець 15 жовтня 2018 року. Кількість води, витраченої на поливання, визначається за встановленими на полив</w:t>
      </w:r>
      <w:r>
        <w:rPr>
          <w:szCs w:val="28"/>
          <w:lang w:val="ru-RU" w:bidi="zxx"/>
        </w:rPr>
        <w:t>аль</w:t>
      </w:r>
      <w:r>
        <w:rPr>
          <w:szCs w:val="28"/>
          <w:lang w:bidi="zxx"/>
        </w:rPr>
        <w:t>них водопроводах приладами обліку, а в разі їх відсутності - за нормами.</w:t>
      </w:r>
    </w:p>
    <w:p>
      <w:pPr>
        <w:pStyle w:val="TextBodyIndent"/>
        <w:tabs>
          <w:tab w:val="clear" w:pos="708"/>
          <w:tab w:val="left" w:pos="0" w:leader="none"/>
          <w:tab w:val="left" w:pos="1134" w:leader="none"/>
        </w:tabs>
        <w:ind w:left="0" w:firstLine="709"/>
        <w:rPr/>
      </w:pPr>
      <w:r>
        <w:rPr>
          <w:szCs w:val="28"/>
          <w:lang w:bidi="zxx"/>
        </w:rPr>
        <w:t>10. Оприлюднити  рішення відповідно до вимог законодавства.</w:t>
      </w:r>
    </w:p>
    <w:p>
      <w:pPr>
        <w:pStyle w:val="TextBodyIndent"/>
        <w:tabs>
          <w:tab w:val="clear" w:pos="708"/>
          <w:tab w:val="left" w:pos="0" w:leader="none"/>
          <w:tab w:val="left" w:pos="1134" w:leader="none"/>
          <w:tab w:val="left" w:pos="7088" w:leader="none"/>
        </w:tabs>
        <w:ind w:left="0" w:firstLine="709"/>
        <w:rPr/>
      </w:pPr>
      <w:r>
        <w:rPr>
          <w:lang w:bidi="zxx"/>
        </w:rPr>
        <w:t>11. Контроль за виконанням рішення покласти на Директора Департаменту житлово-комунального господарства виконавчого комітету Кременчуцької міської ради Москалика І.В.</w:t>
      </w:r>
    </w:p>
    <w:p>
      <w:pPr>
        <w:pStyle w:val="Normal"/>
        <w:tabs>
          <w:tab w:val="clear" w:pos="708"/>
          <w:tab w:val="left" w:pos="0" w:leader="none"/>
        </w:tabs>
        <w:ind w:firstLine="567"/>
        <w:rPr>
          <w:sz w:val="28"/>
          <w:lang w:val="uk-UA" w:bidi="zxx"/>
        </w:rPr>
      </w:pPr>
      <w:r>
        <w:rPr>
          <w:sz w:val="28"/>
          <w:lang w:val="uk-UA" w:bidi="zxx"/>
        </w:rPr>
      </w:r>
    </w:p>
    <w:p>
      <w:pPr>
        <w:pStyle w:val="Normal"/>
        <w:tabs>
          <w:tab w:val="clear" w:pos="708"/>
          <w:tab w:val="left" w:pos="6804" w:leader="none"/>
          <w:tab w:val="left" w:pos="7088" w:leader="none"/>
        </w:tabs>
        <w:rPr>
          <w:b/>
          <w:b/>
          <w:sz w:val="28"/>
          <w:szCs w:val="28"/>
          <w:lang w:val="uk-UA" w:bidi="zxx"/>
        </w:rPr>
      </w:pPr>
      <w:r>
        <w:rPr>
          <w:b/>
          <w:sz w:val="28"/>
          <w:szCs w:val="28"/>
          <w:lang w:val="uk-UA" w:bidi="zxx"/>
        </w:rPr>
      </w:r>
    </w:p>
    <w:p>
      <w:pPr>
        <w:pStyle w:val="Normal"/>
        <w:tabs>
          <w:tab w:val="clear" w:pos="708"/>
          <w:tab w:val="left" w:pos="6804" w:leader="none"/>
          <w:tab w:val="left" w:pos="7088" w:leader="none"/>
        </w:tabs>
        <w:jc w:val="both"/>
        <w:rPr>
          <w:b/>
          <w:b/>
          <w:sz w:val="28"/>
          <w:szCs w:val="28"/>
          <w:lang w:val="uk-UA"/>
        </w:rPr>
      </w:pPr>
      <w:r>
        <w:rPr>
          <w:b/>
          <w:sz w:val="28"/>
          <w:szCs w:val="28"/>
          <w:lang w:val="uk-UA"/>
        </w:rPr>
        <w:t>Міський голова                                                                        В.О. МАЛЕЦЬКИЙ</w:t>
      </w:r>
    </w:p>
    <w:p>
      <w:pPr>
        <w:pStyle w:val="Normal"/>
        <w:tabs>
          <w:tab w:val="clear" w:pos="708"/>
          <w:tab w:val="left" w:pos="6804" w:leader="none"/>
          <w:tab w:val="left" w:pos="7088" w:leader="none"/>
        </w:tabs>
        <w:jc w:val="both"/>
        <w:rPr>
          <w:b/>
          <w:b/>
          <w:sz w:val="28"/>
          <w:szCs w:val="28"/>
          <w:lang w:val="uk-UA"/>
        </w:rPr>
      </w:pPr>
      <w:r>
        <w:rPr>
          <w:b/>
          <w:sz w:val="28"/>
          <w:szCs w:val="28"/>
          <w:lang w:val="uk-UA"/>
        </w:rPr>
      </w:r>
    </w:p>
    <w:p>
      <w:pPr>
        <w:sectPr>
          <w:footerReference w:type="default" r:id="rId2"/>
          <w:type w:val="nextPage"/>
          <w:pgSz w:w="11906" w:h="16838"/>
          <w:pgMar w:left="1701" w:right="567" w:gutter="0" w:header="0" w:top="964" w:footer="709" w:bottom="794"/>
          <w:pgNumType w:fmt="decimal"/>
          <w:formProt w:val="false"/>
          <w:textDirection w:val="lrTb"/>
          <w:docGrid w:type="default" w:linePitch="360" w:charSpace="0"/>
        </w:sectPr>
        <w:pStyle w:val="Normal"/>
        <w:tabs>
          <w:tab w:val="clear" w:pos="708"/>
          <w:tab w:val="left" w:pos="6804" w:leader="none"/>
          <w:tab w:val="left" w:pos="7088" w:leader="none"/>
        </w:tabs>
        <w:jc w:val="both"/>
        <w:rPr>
          <w:b/>
          <w:b/>
          <w:sz w:val="28"/>
          <w:szCs w:val="28"/>
          <w:lang w:val="uk-UA"/>
        </w:rPr>
      </w:pPr>
      <w:r>
        <w:rPr>
          <w:b/>
          <w:sz w:val="28"/>
          <w:szCs w:val="28"/>
          <w:lang w:val="uk-UA"/>
        </w:rPr>
      </w:r>
    </w:p>
    <w:p>
      <w:pPr>
        <w:pStyle w:val="Normal"/>
        <w:ind w:left="10260" w:hanging="0"/>
        <w:rPr>
          <w:b/>
          <w:b/>
          <w:sz w:val="28"/>
          <w:szCs w:val="28"/>
          <w:lang w:val="uk-UA"/>
        </w:rPr>
      </w:pPr>
      <w:r>
        <w:rPr>
          <w:b/>
          <w:sz w:val="28"/>
          <w:szCs w:val="28"/>
          <w:lang w:val="uk-UA"/>
        </w:rPr>
        <w:t>Додаток</w:t>
      </w:r>
    </w:p>
    <w:p>
      <w:pPr>
        <w:pStyle w:val="Normal"/>
        <w:ind w:left="10260" w:hanging="0"/>
        <w:rPr/>
      </w:pPr>
      <w:r>
        <w:rPr>
          <w:b/>
          <w:sz w:val="28"/>
          <w:szCs w:val="28"/>
          <w:lang w:val="uk-UA"/>
        </w:rPr>
        <w:t>до рішення виконавчого комітету</w:t>
      </w:r>
    </w:p>
    <w:p>
      <w:pPr>
        <w:pStyle w:val="Normal"/>
        <w:ind w:left="10260" w:hanging="0"/>
        <w:rPr>
          <w:b/>
          <w:b/>
          <w:sz w:val="28"/>
          <w:szCs w:val="28"/>
          <w:lang w:val="uk-UA"/>
        </w:rPr>
      </w:pPr>
      <w:r>
        <w:rPr>
          <w:b/>
          <w:sz w:val="28"/>
          <w:szCs w:val="28"/>
          <w:lang w:val="uk-UA"/>
        </w:rPr>
        <w:t>Кременчуцької міської ради</w:t>
      </w:r>
    </w:p>
    <w:p>
      <w:pPr>
        <w:pStyle w:val="Normal"/>
        <w:ind w:left="10260"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t xml:space="preserve">                                                                                                                                                   </w:t>
      </w:r>
      <w:r>
        <w:rPr>
          <w:b/>
          <w:sz w:val="28"/>
          <w:szCs w:val="28"/>
          <w:lang w:val="uk-UA"/>
        </w:rPr>
        <w:t xml:space="preserve">28.12.2018  № 1744    </w:t>
      </w:r>
    </w:p>
    <w:p>
      <w:pPr>
        <w:pStyle w:val="Normal"/>
        <w:rPr>
          <w:b/>
          <w:b/>
          <w:sz w:val="28"/>
          <w:szCs w:val="28"/>
          <w:lang w:val="uk-UA"/>
        </w:rPr>
      </w:pPr>
      <w:r>
        <w:rPr>
          <w:b/>
          <w:sz w:val="28"/>
          <w:szCs w:val="28"/>
          <w:lang w:val="uk-UA"/>
        </w:rPr>
      </w:r>
    </w:p>
    <w:tbl>
      <w:tblPr>
        <w:tblW w:w="15410" w:type="dxa"/>
        <w:jc w:val="left"/>
        <w:tblInd w:w="180" w:type="dxa"/>
        <w:tblLayout w:type="fixed"/>
        <w:tblCellMar>
          <w:top w:w="0" w:type="dxa"/>
          <w:left w:w="30" w:type="dxa"/>
          <w:bottom w:w="0" w:type="dxa"/>
          <w:right w:w="30" w:type="dxa"/>
        </w:tblCellMar>
      </w:tblPr>
      <w:tblGrid>
        <w:gridCol w:w="552"/>
        <w:gridCol w:w="662"/>
        <w:gridCol w:w="1152"/>
        <w:gridCol w:w="6341"/>
        <w:gridCol w:w="1467"/>
        <w:gridCol w:w="1166"/>
        <w:gridCol w:w="1262"/>
        <w:gridCol w:w="1262"/>
        <w:gridCol w:w="1546"/>
      </w:tblGrid>
      <w:tr>
        <w:trPr>
          <w:trHeight w:val="618" w:hRule="atLeast"/>
        </w:trPr>
        <w:tc>
          <w:tcPr>
            <w:tcW w:w="552" w:type="dxa"/>
            <w:tcBorders>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4858" w:type="dxa"/>
            <w:gridSpan w:val="8"/>
            <w:tcBorders>
              <w:bottom w:val="single" w:sz="4" w:space="0" w:color="000000"/>
            </w:tcBorders>
          </w:tcPr>
          <w:p>
            <w:pPr>
              <w:pStyle w:val="Normal"/>
              <w:autoSpaceDE w:val="false"/>
              <w:jc w:val="center"/>
              <w:rPr/>
            </w:pPr>
            <w:r>
              <w:rPr>
                <w:b/>
                <w:bCs/>
                <w:color w:val="000000"/>
                <w:sz w:val="28"/>
                <w:szCs w:val="28"/>
              </w:rPr>
              <w:t xml:space="preserve">Перелік підприємств, </w:t>
            </w:r>
            <w:r>
              <w:rPr>
                <w:b/>
                <w:bCs/>
                <w:color w:val="000000"/>
                <w:sz w:val="28"/>
                <w:szCs w:val="28"/>
                <w:lang w:val="uk-UA"/>
              </w:rPr>
              <w:t xml:space="preserve">яким </w:t>
            </w:r>
            <w:r>
              <w:rPr>
                <w:b/>
                <w:bCs/>
                <w:color w:val="000000"/>
                <w:sz w:val="28"/>
                <w:szCs w:val="28"/>
              </w:rPr>
              <w:t xml:space="preserve">встановлено ліміт витрат питної води з мереж централізованого водопостачання </w:t>
            </w:r>
            <w:r>
              <w:rPr>
                <w:b/>
                <w:bCs/>
                <w:color w:val="000000"/>
                <w:sz w:val="28"/>
                <w:szCs w:val="28"/>
                <w:lang w:val="uk-UA"/>
              </w:rPr>
              <w:t xml:space="preserve">                  </w:t>
            </w:r>
            <w:r>
              <w:rPr>
                <w:b/>
                <w:bCs/>
                <w:color w:val="000000"/>
                <w:sz w:val="28"/>
                <w:szCs w:val="28"/>
              </w:rPr>
              <w:t>та ліміт витрат водовідведення на 2019 рік</w:t>
            </w:r>
          </w:p>
        </w:tc>
      </w:tr>
      <w:tr>
        <w:trPr>
          <w:trHeight w:val="130" w:hRule="atLeas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Код</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Код ЄДРПУ</w:t>
            </w:r>
          </w:p>
        </w:tc>
        <w:tc>
          <w:tcPr>
            <w:tcW w:w="6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Назва пiдприемства</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Встановлено лiмiт водоспоживання на 2018 рік, тис.м3</w:t>
            </w:r>
          </w:p>
        </w:tc>
        <w:tc>
          <w:tcPr>
            <w:tcW w:w="3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Встановлено лiмiт витрат питної води на 2019 рiк, тис.м3</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Встановлено ліміт витрат водовідведення на 2019 рік, тис.м3</w:t>
            </w:r>
          </w:p>
        </w:tc>
      </w:tr>
      <w:tr>
        <w:trPr>
          <w:trHeight w:val="377"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Всього</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На технологічні потреб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color w:val="000000"/>
                <w:sz w:val="20"/>
                <w:szCs w:val="20"/>
              </w:rPr>
            </w:pPr>
            <w:r>
              <w:rPr>
                <w:b/>
                <w:bCs/>
                <w:color w:val="000000"/>
                <w:sz w:val="20"/>
                <w:szCs w:val="20"/>
              </w:rPr>
              <w:t>На комунально-побутові потреби</w:t>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2</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3</w:t>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4</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8</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0"/>
                <w:szCs w:val="20"/>
              </w:rPr>
            </w:pPr>
            <w:r>
              <w:rPr>
                <w:color w:val="000000"/>
                <w:sz w:val="20"/>
                <w:szCs w:val="20"/>
              </w:rPr>
              <w:t>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37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ФЕ РОМАНТ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57625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ЗАВОД ДОРОЖНIХ МАШИ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18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КАТП 1628</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1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А КОНДИТЕРСЬКА ФАБРИКА "РОШЕ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8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8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1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86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43721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ДЖЕЙ ТI IНТЕРНЕШНЛ УКРАЇ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2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8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9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89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05</w:t>
            </w:r>
          </w:p>
        </w:tc>
      </w:tr>
      <w:tr>
        <w:trPr>
          <w:trHeight w:val="8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758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АЇНСЬКА ЗАЛIЗНИЦЯ" ФIЛIЯ "ПАСАЖИРСЬКА КОМПАНIЯ" ПАТ "УКРАЇНСЬКА ЗАЛIЗНИЦЯ" ВИРОБНИЧИЙ ПIДРОЗДIЛ "ПОЛТАВСЬКА ВАГОННА ДIЛЬНИЦЯ" ФIЛIЇ "ПАСАЖИРСЬКА КОМПАНIЯ" ПАТ "УКРАЇНСЬКА ЗАЛIЗНИЦ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7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МІСЬКМОЛОКОЗАВО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9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1,7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1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1,7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680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КМ'ЯС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9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9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2,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7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6,3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282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РIЧКОВИЙ ПОР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6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КОЛIСНИЙ ЗАВО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2,1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9</w:t>
            </w:r>
          </w:p>
        </w:tc>
      </w:tr>
      <w:tr>
        <w:trPr>
          <w:trHeight w:val="3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2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Е ВЗУТТЄВЕ ВИРОБНИЧО-ТОРГIВЕЛЬНЕ ОБ'ЄДН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2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ЗАВОД ТЕХНIЧНОГО ВУГЛЕЦЮ"</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9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9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7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49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М АМП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17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КГА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087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АВТОКРА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0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6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5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251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А ТЕЦ"</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w:t>
            </w:r>
          </w:p>
        </w:tc>
      </w:tr>
      <w:tr>
        <w:trPr>
          <w:trHeight w:val="3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color w:val="000000"/>
                <w:sz w:val="20"/>
                <w:szCs w:val="20"/>
              </w:rPr>
            </w:pPr>
            <w:r>
              <w:rPr>
                <w:color w:val="000000"/>
                <w:sz w:val="20"/>
                <w:szCs w:val="20"/>
              </w:rPr>
              <w:t>6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758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ЗАЛIЗНИЦЯ" РЕГIОНАЛЬНОЇ ФIЛIЇ "ПЗ" ВИРОБНИЧИЙ ПIДРОЗДIЛ "ВАГОННЕ ДЕПО 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9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А ТРИКОТАЖНА ФАБР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9</w:t>
            </w:r>
          </w:p>
        </w:tc>
      </w:tr>
      <w:tr>
        <w:trPr>
          <w:trHeight w:val="1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19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БЛАГОУСТРIЙ КРЕМЕНЧУ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r>
      <w:tr>
        <w:trPr>
          <w:trHeight w:val="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09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ТЕПЛОЕНЕРГ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8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7</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8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ПОЛТАВАОБЛЕНЕРГ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05</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38080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ИРОБНИЧО-ТОРГОВА КОМПАНIЯ "ЛУКА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3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8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9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868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ВФ "ТЕХВАГОНМАШ"</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9</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638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ЮКIВСЬКИЙ ВАГОНОБУДIВНИЙ ЗАВО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8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1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168</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230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МСТО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319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ТЦ"КРЕМIНЬ-IНВ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69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ПРОДТОРГ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284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Т "КРЕМЕНЧУЦЬКЕ КАР"ЄРОУПРАВЛIННЯ "КВАРЦ"</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67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СТАЛЕЛИВАРНИЙ ЗАВО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3,4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3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5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7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087</w:t>
            </w:r>
          </w:p>
        </w:tc>
      </w:tr>
      <w:tr>
        <w:trPr>
          <w:trHeight w:val="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459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АЛЕКС АБСОЛЮ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105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IДЕР СНЕ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9,6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142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ПЕЙО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846</w:t>
            </w:r>
          </w:p>
        </w:tc>
      </w:tr>
      <w:tr>
        <w:trPr>
          <w:trHeight w:val="1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792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О-КОМЕРЦIЙНА ФIРМА "СУВОРО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980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Е ОБ'ЄДНАННЯ "АВТО-ХОЛДIНГ"</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555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ИЙ ХЛIБОКОМБIНА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49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4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49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235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ШКIР-АГР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1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2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4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52</w:t>
            </w:r>
          </w:p>
        </w:tc>
      </w:tr>
      <w:tr>
        <w:trPr>
          <w:trHeight w:val="3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13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АЇНСЬКА ЗАЛIЗНИЦЯ" ФIЛIЯ "ЦЕНТР УПРАВЛIННЯ ПРОМИСЛОВIСТЮ" ПАТ "УКРЗАЛIЗНИЦ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295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ХНIВСЬКИЙ ХЛIБ"</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529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ЛО-КОХНIВСЬКИЙ КАР"Є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12"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color w:val="000000"/>
                <w:sz w:val="20"/>
                <w:szCs w:val="20"/>
              </w:rPr>
            </w:pPr>
            <w:r>
              <w:rPr>
                <w:color w:val="000000"/>
                <w:sz w:val="20"/>
                <w:szCs w:val="20"/>
              </w:rPr>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РАЗОМ</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4980,67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4301,50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2846,92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b/>
                <w:bCs/>
                <w:color w:val="000000"/>
                <w:sz w:val="20"/>
                <w:szCs w:val="20"/>
              </w:rPr>
              <w:t>1454,588</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b/>
                <w:b/>
                <w:bCs/>
                <w:color w:val="000000"/>
                <w:sz w:val="20"/>
                <w:szCs w:val="20"/>
              </w:rPr>
            </w:pPr>
            <w:r>
              <w:rPr>
                <w:b/>
                <w:bCs/>
                <w:color w:val="000000"/>
                <w:sz w:val="20"/>
                <w:szCs w:val="20"/>
              </w:rPr>
              <w:t>3757,4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733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ОТЕЛЬНИЙ КОМПЛЕКС "ЄВРОПЕЙС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57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ГРОМАДА ЄВАНГЕЛЬСЬКИХ ХРИСТИЯН - БАПТИСТI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91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БАР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5148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IНЯЙЛО ОЛЕ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84102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УЖВА НАТАЛIЯ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5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ременчуцький обласний госпiталь для ветеранiв вiйни" Полтавської обласн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687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ЦЕНТРАЛЬНА РАЙОННА ЛIКАР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22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ФЕ "КРЕМЕНЧУЖА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Т "УКРСОЦ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r>
      <w:tr>
        <w:trPr>
          <w:trHeight w:val="5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523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 ДЕРЖАВНИЙ ПОЖЕЖНО-РЯТУВАЛЬНИЙ ЗАГIН ГОЛОВНОГО УПРАВЛIННЯ ДЕРЖАВНОЇ СЛУЖБИ З НАДЗВИЧАЙНИХ СИТУАЦIЙ У ПОЛТАВСЬКIЙ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53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РОСТР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54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МЕНЧУЦЬКА ФIРМА "САТЕЛЛI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23024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IЧНИЙ АНДРIЙ СЕ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3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3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ВСIХСВЯТСЬКОЇ УКРАЇНСЬКОЇ ПРАВОСЛАВНОЇ ЦЕРКВ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09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ЕРВIС-ЦЕН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96136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АДЧЕНКО ОКСАНА ОЛЕГ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5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СТОМАТОЛОГIЧНА ПОЛIКЛIНIКА № 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39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РАЙОННА РАД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56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НАЦIОНАЛЬНИЙ УНIВЕРСИТЕТ IМЕНI МИХАЙЛА ОСТРОГРАДСЬК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31056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IСНА ТЕТЯ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01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АМ`ЯНСЬКЕ РЕГIОНАЛЬНЕ УПРАВЛIННЯ ВОДНИХ РЕСУРСI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6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НЕКОМЕРЦIЙНЕ МЕДИЧНЕ ПIДПРИЄМСТВО "КРЕМЕНЧУЦЬКА ПЕРША МIСЬКА ЛIКАРНЯ IМ. О.Т.БОГАЄВСЬК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6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А ВИРОБНИЧО-ТОРГОВЕЛЬНА ФIРМА КРЕМТЕ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91075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ЛIЙНИК СВIТЛАНА СТЕП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71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МЕРЦIЙНА ФIРМА СВIТЛА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35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УКРАЇ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85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КРЕМЕНЧУЦЬКЕ ТРОЛЕЙБУСНЕ УПРАВЛI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15158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РИГА ТЕТЯ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7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ГРОРЕМБУД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42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ОТЕЛЬ "ДНIПРОВСЬКI ЗОР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1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 ЖИТЛОБУ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1</w:t>
            </w:r>
          </w:p>
        </w:tc>
      </w:tr>
      <w:tr>
        <w:trPr>
          <w:trHeight w:val="31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775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УЧБОВО-ВИРОБНИЧЕ ПIДПРИЄМСТВО /УВП/ УКРАЇНСЬКОГО ТОВАРИСТВА СЛIПИХ /УТО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642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РЖАВНА УСТАНОВА "КРЕМЕНЧУЦЬКА ВИХОВНА КОЛОН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23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ФЕ "ЮНI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47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ОСИ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18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ЛОВНЕ УПРАВЛIННЯ СТАТИСТИКИ У ПОЛТАВСЬКIЙ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05053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ПАК ТАЇСIЯ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44105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АНЧЕНКО ОЛЕКСАНДР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73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ОКСОЛАНА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83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ПОЛТАВА - АВТ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7</w:t>
            </w:r>
          </w:p>
        </w:tc>
      </w:tr>
      <w:tr>
        <w:trPr>
          <w:trHeight w:val="4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49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УЛЬТУРИ "КРЕМЕНЧУЦЬКИЙ МIСЬКИЙ ПАЛАЦ КУЛЬТУР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16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ХАДИ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485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УГР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64046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ПУСТIН ОЛЕКСАНДР ВIТА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26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В ПОБУТ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04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ШИНОБУДIВ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93026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КАЧЕНКО МАРИ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r>
      <w:tr>
        <w:trPr>
          <w:trHeight w:val="26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6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НЕКОМЕРЦIЙНЕ МЕДИЧНЕ ПIДПРИЄМСТВО "КРЕМЕНЧУЦЬКИЙ ПЕРИНАТАЛЬНИЙ ЦЕНТР II РIВ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9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35151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СТЕНКО ЛЮДМИЛ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466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ЕКТИВНЕ ПIДПРИЄМСТВО "ЕТАНО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33122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МАТКО МИХАЙЛО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5,3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21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41052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БЕНЯК ЛАРИС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61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СПЕЦIАЛIЗОВАНИЙ КОМБIНАТ РИТУАЛЬНИХ ПОСЛУГ"</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06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ЗМIШТОРГ</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2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ЛIКАРСЬКО-ФIЗКУЛЬТУРНИЙ ДИСПАНС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21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МЕНЧУКБАКАЛ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72032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РАН КАТЕРИ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67166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ЄПIНА ТАМАР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3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66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МIЖРАЙОННЕ УПРАВЛIННЯ ВОДНОГО ГОСПОДАРС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288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АТ "ГIР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5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ТОМАТОЛОГIЧНА ПОЛIКЛIНIКА № 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67108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ЛЯЧНЕВА ЮЛ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81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ОЛТАВААВТОТРАН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09054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ИРIГ ЮР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43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ОЛЕС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03056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КОЛОВСЬКА ЗIНАЇД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075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 ПОЛТАВА-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16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А ДИРЕКЦIЯ ПАТ "УКРПОШ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СПIРIДОВИЧ МИКОЛА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4162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МАТЯШ АНАТОЛ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47000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НОМАРЕНКО НАТАЛ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42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ДП № 503 ЗАТ "САНТЕХМОНТАЖ- 6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14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ЕМЕТР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662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КОМТЕ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33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АЇНСЬКЕ ПIДПРИЄМСТВО ЧТЗ-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93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ГО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0</w:t>
            </w:r>
          </w:p>
        </w:tc>
      </w:tr>
      <w:tr>
        <w:trPr>
          <w:trHeight w:val="3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6078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ОЛТАВСЬКЕ ОБЛАСНЕ АТО ПО ТУРИЗМУ ТА ЕКСКУРСIЯХ "ПОЛТАВАТУРИ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4</w:t>
            </w:r>
          </w:p>
        </w:tc>
      </w:tr>
      <w:tr>
        <w:trPr>
          <w:trHeight w:val="2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924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ПIДПРИЄМСТВО "КРЕМЕНЧУЦЬКА ОБЛАСНА СТАНЦIЯ ПЕРЕЛИВАННЯ КРОВI" ПОЛТАВСЬКОЇ ОБЛАСН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48079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КИДАН ВОЛОДИМИР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6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ПРОТИТУБЕРКУЛЬОЗНИЙ ДИСПАНС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36</w:t>
            </w:r>
          </w:p>
        </w:tc>
      </w:tr>
      <w:tr>
        <w:trPr>
          <w:trHeight w:val="3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06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IЛЬНЕ УКРАЇНСЬКО-НIМЕЦЬКЕ ПIДПРИЄМСТВО ТОВ ВИДАВНИЦТВО ХРИСТИЯНСЬКА ЗОР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0</w:t>
            </w:r>
          </w:p>
        </w:tc>
      </w:tr>
      <w:tr>
        <w:trPr>
          <w:trHeight w:val="3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22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ХIДНЕ ДЕРЖАВНЕ ПIДПРИЄМСТВО ГЕОДЕЗIЇ, КАРТОГРАФIЇ, КАДАСТРУ ТА ГЕОIНФОРМАТИК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463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АВТОКРАЗ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72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ЧАРIВНИЦЯ - 3"</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864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АКЦIОНЕРНИЙ КОМЕРЦIЙНИЙ БАНК "IНДУСТРIАЛ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28107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ЧЕНКО IРИ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93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ТЕЛЬ'Є "МОЛОДIЖНЕ"</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28038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ЕТКА ГАЇНА ТЕРЕНТ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2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ШКIРНО-ВЕНЕРОЛОГIЧНИЙ ДИСПАНС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410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Р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6,9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52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IВЕЛЬНО-ТЕХНIЧНИЙ ЦЕНТР "ЕЛЕКТРОПРИЛА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43047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ЛАДIМIРОВ ВОЛОДИМИР ФЕД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74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IВАЛЕКС ПРIН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22127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РАСОВА ТЕТЯ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12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ЧАРIВНИЦ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84062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СИЛЕНКО НАТАЛIЯ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38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Е СПЕЦIАЛIЗОВАНЕ УПРАВЛIННЯ № 1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67058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ГОРНЯН ВАЛЕНТИ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81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МIСЬКСВIТЛО" КРЕМЕНЧУЦЬКОЇ МI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374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ФЕСIЙНО-ТЕХНIЧНЕ УЧИЛИЩЕ № 26 М. КРЕМЕНЧУ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64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РАЙОННА СПIЛКА СПОЖИВЧИХ ТОВАРИСТ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23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ЦIОНАЛЬНИЙ АВIАЦIЙНИЙ УНIВЕРСИТЕ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73,3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3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4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39098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СКИДАН ГАЛ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52027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ЖИВЕЦЬ ВОЛОДИМИ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66000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ИПАЙ МИКОЛА АНД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69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АУКОВО-ВИРОБНИЧА ФIРМА "ПЛАЗМ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21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ГП СОЮЗРЕМБУ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11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ЕРУКАРНЯ "СВIТАНО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09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ЕКТИВНЕ ПIДПРИЄМСТВО "ЛIА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26000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БОЛЕВА ВIКТОРIЯ ГЕННАД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22024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РОЗ ПАВЛО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8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ЦЕНТР ПОЗАШКIЛЬНОЇ ОСВIТИ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6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ЖУН АР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9110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ОСТНIКОВА IНН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40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РАЖНИЙ КООПЕРАТИВ "ХОРОЛЬС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72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ИКОНАВЧИЙ КОМIТЕТ КРЕМЕНЧУЦЬКОЇ МI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32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КЦIОНЕРНЕ ТОВАРИСТВО "УКРТРАНСНАФ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8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13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ГАЗИН "КИЇВС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32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КЦIОНЕРНЕ ТОВАРИСТВО "УКРТРАНСНАФ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87055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ВЛАСКО ЛАРИСА ДМИ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412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ЮЛI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19015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ОДТИКАН АНАТОЛ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3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032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IЖЛIКАРНЯНА АПТЕКА № 212 ФIЛIЯ ПОЛТАВСЬКОГО ОБЛАСНОГО КП ПОЛТАВАФАР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11042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ЕРНЕНКО ЛЮДМИЛ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807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А ТОРГОВА ГIЛЬД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58107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ИМОШЕНКО НАД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r>
      <w:tr>
        <w:trPr>
          <w:trHeight w:val="3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56927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ЕРВИННА ОРГАНIЗАЦIЯ ТОВАРИСТВА СПРИЯННЯ ОБОРОНI УКРАЇНИ КОНЦЕРНУ "КРЮКIВСЬКИЙ ВАГОНЗАВО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9102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А МIСЬКА ДРУКАР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27132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ЯЧУК СВIТЛА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32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КЦIОНЕРНЕ ТОВАРИСТВО "УКРТРАНСНАФ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48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ЗАВОД ЗАЛIЗОБЕТОННИХ ВИРОБIВ №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32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КЦIОНЕРНЕ ТОВАРИСТВО "УКРТРАНСНАФ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62</w:t>
            </w:r>
          </w:p>
        </w:tc>
      </w:tr>
      <w:tr>
        <w:trPr>
          <w:trHeight w:val="3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1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НЕКОМЕРЦIЙНЕ МЕДИЧНЕ ПIДПРИЄМСТВО "ЛIКАРНЯ ВIДНОВНОГО ЛIКУВ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42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УДIВЕЛЬНА ФIРМА "ЦЕНТР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r>
      <w:tr>
        <w:trPr>
          <w:trHeight w:val="3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1164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РЖАВНИЙ ВИЩИЙ НАВЧАЛЬНИЙ ЗАКЛАД "КРЕМЕНЧУЦЬКИЙ КОЛЕДЖ ТРАНСПОРТНОЇ IНФРАСТРУКТУР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59057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КСИМЕНКО ВIРА ВОЛОДИМИРI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8098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ЕМОНТНО-БУДIВЕЛЬНА КОМПАНIЯ "КРЕМРЕМПУТ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49024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УДИМ ВЛАДIСЛАВ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111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НАФТОХIМБУД-IНВ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r>
      <w:tr>
        <w:trPr>
          <w:trHeight w:val="4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16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УЛЬТУРИ "МIСЬКИЙ ПАРК КУЛЬТУРИ I ВIДПОЧИНКУ "ПРИДНIПРОВС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681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оздрiбно-торговельна система "Експо-Цен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54070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ТАЛА СОФ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6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37200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НЧУК ОЛЕ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62041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ИСIК СТЕПАН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55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МУНАЛЬНЕ НЕКОМЕРЦIЙНЕ МЕДИЧНЕ ПIДПРИЄМСТВО "КРЕМЕНЧУЦЬКА МIСЬКА ДИТЯЧА ЛIКАР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6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4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49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49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65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СТОМАТОЛОГIЧНА ПОЛIКЛIНIКА № 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8047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РОКIН ВАДИМ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17030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ГА ВIКТОРIЯ ЄВЗЕБIЄ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10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БАХО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68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ДIМ МАР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4</w:t>
            </w:r>
          </w:p>
        </w:tc>
      </w:tr>
      <w:tr>
        <w:trPr>
          <w:trHeight w:val="3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971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ЦЕНТРАЛЬНА МIСЬКА АПТЕКА №232 ФIЛIЯ ПОЛТАВСЬКОГО ОБЛАСНОГО КП ПОЛТАВАФАР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5</w:t>
            </w:r>
          </w:p>
        </w:tc>
      </w:tr>
      <w:tr>
        <w:trPr>
          <w:trHeight w:val="2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869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ПОЛТАВСЬКЕ ОБЛАСНЕ </w:t>
            </w:r>
            <w:r>
              <w:rPr>
                <w:color w:val="000000"/>
                <w:sz w:val="20"/>
                <w:szCs w:val="20"/>
                <w:lang w:val="uk-UA"/>
              </w:rPr>
              <w:t>КП</w:t>
            </w:r>
            <w:r>
              <w:rPr>
                <w:color w:val="000000"/>
                <w:sz w:val="20"/>
                <w:szCs w:val="20"/>
              </w:rPr>
              <w:t xml:space="preserve"> "ПОЛТАВАФАР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05042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ВА ЛЮДМИЛ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57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ПРОФЕСIЙНИЙ ЛIЦЕЙ IМ. А.С.МАКАРЕ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663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НЕ ТОВАРИСТВО "ПАК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18000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КАРЕНКО СЕРГ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74155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НИТКIН СЕРГIЙ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1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2</w:t>
            </w:r>
          </w:p>
        </w:tc>
      </w:tr>
      <w:tr>
        <w:trPr>
          <w:trHeight w:val="3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78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ЦЕНТР СОЦIАЛЬНИХ СЛУЖБ ДЛЯ СIМ'Ї, ДIТЕЙ ТА МОЛОД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26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ТАРС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9063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ЕМЯКIН МИХАЙЛО РОМ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45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ГУРМА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24000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ЗАЄЦЬ ЛЮДМИЛ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4031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ГОДИСТ ЛЕОНIД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30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ЧIРНЄ ПIДПРИЄМСТВО УКООПСПIЛКИ КРЕМЕНЧУЦЬКИЙ ЕКСПЕРИМЕНТАЛЬНО-МЕХАНIЧНИЙ ЗАВО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09001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ГЛУХОВ ВЛАДИСЛАВ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49010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УДРЯ ОЛЕКСАНДР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63125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ПОВА ОЛЕНА ВОЛОДИМИРI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9049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ЕКАНЬ ВАДИМ ВЛАДИ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92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IНОТЕ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5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75043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ЯПУН ТЕТЯНА ОЛЕГ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09018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НДАРЕНКО ОКСАН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71046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ВАРЦМАН IГОР МАТВ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18071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ЛАБКО ВIКТО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08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А ФIРМА "МЕРКАТО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92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БУДТРАНС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93131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НЕЖА IН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06133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РIБНИЙ ОЛЕКСАНДР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17001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ВЕРДЛОВА КIР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66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СПЕЦIАЛIЗОВАНИЙ БУДИНОК ДИТИ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89022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ОГВИНОВСЬКА IРИ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06094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РОКОПЕНКО ВIКТОР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2054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БЛОГ ВОЛОДИМИ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94019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ИЛЯК ВАЛЕР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56084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БЕЙГУЛ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87137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СКОВЕЦЬ НАТАЛЯ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88089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МРАЙ ЛАРИС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77165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ЛОМIЙЦЕВ ДМИТРО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7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ЕНРI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9104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ЛАСЮК IРИН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81021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АГУЛIНА СВIТЛА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86035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ВОРОТНЯ ЛЮДМИЛ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1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ПСИХОНЕВРОЛОГIЧНИЙ ДИСПАНС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7</w:t>
            </w:r>
          </w:p>
        </w:tc>
      </w:tr>
      <w:tr>
        <w:trPr>
          <w:trHeight w:val="4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2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НЕКОМЕРЦIЙНЕ МЕДИЧНЕ ПIДПРИЄМСТВО "КРЕМЕНЧУЦЬКА МIСЬКА ЛIКАРНЯ "ПРАВОБЕРЕЖ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1</w:t>
            </w:r>
          </w:p>
        </w:tc>
      </w:tr>
      <w:tr>
        <w:trPr>
          <w:trHeight w:val="6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400812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ЗАЛIЗНИЦЯ" РЕГIОНАЛЬНОЇ ФIЛIЇ "ПIВДЕННА ЗАЛIЗНИЦЯ" ВИРОБНИЧИЙ ПIДРОЗДIЛ "ЛОКОМОТИВНЕ ДЕПО 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47052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КРАСА СЕРГIЙ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38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НI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720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О-КОМЕРЦIЙНА ФIРМА РЕСПЕК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r>
      <w:tr>
        <w:trPr>
          <w:trHeight w:val="5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878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А ОБЛАСНА ПРОФСПIЛКОВА ОРГАНIЗАЦIЯ ПРОФЕСIЙНОЇ СПIЛКИ ПРАЦIВНИКIВ ХIМIЧНИХ ТА НАФТОХIМIЧНИХ ГАЛУЗЕЙ ПРОМИСЛОВОСТI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r>
      <w:tr>
        <w:trPr>
          <w:trHeight w:val="3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66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ДИТЯЧИЙ ПСИХОНЕВРОЛОГIЧНИЙ САНАТОРIЙ "СЛАВУТ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48078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ФОМIН ВОЛОДИМИР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72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Е РЕМОНТНО-ТРАНСПОРТНЕ ПIДПРИЄМ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3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42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ЄДНАННЯ ДЛЯ БУДIВНИЦТВА ТА ОБСЛУГОВУВАННЯ ГАРАЖIВ "АВТОЛЮБИТЕЛЬ-КРА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12081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ОКIЄНКО ТЕТЯНА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97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ЕДИЧНА ФIРМА "МЕРИДIА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83157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УЛЬГА МИКОЛА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17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МЕГА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664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СПЕЦБУ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39049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ТЕФАН IРИНА ВЛАДИСЛАВ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94000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АВРЕНКО СВIТЛА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1179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ЕДЧЕНКО ВАСИЛЬ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50069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ВАСИЛЬЧЕНКО ОЛЕНА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4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13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МОЛОДI ТА СПОРТУ ВИКОНАВЧОГО КОМIТЕТУ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7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3130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НДРАТЕЦЬ СЕРГ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7128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ТАРЧИК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06188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НОВА МАРИ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05232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ЕРЕВЯНКО ОЛЕ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71044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МАРЕНКО ГЕННАД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72009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ССОНОВА АЛЛ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39163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ЛЕПЦОВА ЛЮДМИЛ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60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ГДА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76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УЕР ЛОДЖI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0024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ЕРСЬКИЙ КОСТЯНТИН IЗРАI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30045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АБАНОВ ВОЛОДИМИ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65001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РЕНIНОВ ПЕТРО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2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НМП "МIСЬКА ДИТЯЧА СТОМАТОЛОГIЧНА ПОЛIКЛIНI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01144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ПЕТУЛЬКО ОЛЬГ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95128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ВАЩЕНКО ЮРIЙ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55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ЗОВНIШНЬО-ЕКОНОМIЧНА УПРОВАДНИЦЬКА ФIРМА "ОЗОН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66168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УБАН НАТАЛIЯ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r>
      <w:tr>
        <w:trPr>
          <w:trHeight w:val="3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15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МЕДИЧНЕ ПIДПРИЄМСТВО "ЛIКАРНЯ ПРИДНIПРОВСЬ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22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СIАТ-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84032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РЕЩЕНКО ТЕТЯ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80057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ДЗЮБА ВАЛЕНТ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2105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МИТРИЧЕНКО ДМИТРО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67056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КАРУПIНА ТЕТЯ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80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IАДЕМ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98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АФ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31009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УДЕНКО ОЛЕ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78030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АГIРНЯК ВАЛЕНТИ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17030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ТЕЛЕВИЧ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51542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РАВЕ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1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П "УКРАЇНСЬКИЙ НАУКОВО-ДОСЛIДНИЙ IНСТИТУТ ВАГОНОБУДУВ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42119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ЄСЄДIНА НАТА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9893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ПАРТАМЕНТ ОСВIТИ ВИКОНАВЧОГО КОМIТЕТУ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40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НСАЛ АВТ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55075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РЛИК БОРИС ЗIНОВ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5,8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41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ОЛИС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18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ЛТЕ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556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ЛАНЕТА 2005</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27102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ПУХЛИЙ ВОЛОДИМИ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r>
      <w:tr>
        <w:trPr>
          <w:trHeight w:val="3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016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ЛIЯ "КРЕМЕНЧУЦЬКИЙ IНСТИТУТ ВИЩОГО НАВЧАЛЬНОГО ЗАКЛАДУ" УНIВЕРСИТЕТ IМЕНI АЛЬФРЕДА НОБЕЛ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2</w:t>
            </w:r>
          </w:p>
        </w:tc>
      </w:tr>
      <w:tr>
        <w:trPr>
          <w:trHeight w:val="4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43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ЦЕНТР СОЦIАЛЬНО-ПСИХОЛОГIЧНОЇ РЕАБIЛIТАЦIЇ ДIТЕЙ КРЕМЕНЧУЦЬКОЇ МI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0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IЛIЖАН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33232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ЄРКОВА НАТАЛ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94155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ОШАКОВА ВАЛЕНТИ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27019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ЕТЬОЛКIНА ОЛЕ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3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ЮКIВСЬКА ГРОМАДА ЄВАНГЕЛЬСЬКИХ ХРИСТИЯН-БАПТИСТI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98335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ОШКО ОЛЕГ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r>
      <w:tr>
        <w:trPr>
          <w:trHeight w:val="3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7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877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Е КАЗЕННЕ ЕКСПЕРИМЕНТАЛЬНЕ ПРОТЕЗНО-ОРТОПЕДИЧНЕ ПIДПРИЄМ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54057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IРЕНКО СЕРГIЙ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137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IНВЕСТШЛЯХБУД-4"</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49196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СЕНКО БОРИС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55023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РОКУДIНА АНЖЕЛIК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67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ГIОНАЛЬНИЙ ЦЕНТР ПРОФЕСIЙНО-ТЕХНIЧНОЇ ОСВIТИ № 1 М.КРЕМЕНЧУ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9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2,9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0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05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АЛА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50071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РЕБНЄВ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91046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ЮШИНА ЗОРИСЛАВ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67000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НДРАТЕЦЬ СВIТЛА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915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IАМОН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2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IНВЕСТ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26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П "КРЕМЕНЧУЦЬКЕ ЛIСОВЕ ГОСПОДАР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68020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ЛИК ВЯЧЕСЛАВ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0028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РОКIНА ЛЮДМИЛ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40086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ЕНКО НIНА КОСТЯ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15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МУНАЛЬНИЙ ВИЩИЙ НАВЧАЛЬНИЙ ЗАКЛАД I РIВНЯ АКРЕДИТАЦIЇ ПОЛТАВСЬКОЇ ОБЛАСНОЇ РАДИ "КРЕМЕНЧУЦЬ</w:t>
            </w:r>
            <w:r>
              <w:rPr>
                <w:color w:val="000000"/>
                <w:sz w:val="20"/>
                <w:szCs w:val="20"/>
                <w:lang w:val="uk-UA"/>
              </w:rPr>
              <w:t>-</w:t>
            </w:r>
            <w:r>
              <w:rPr>
                <w:color w:val="000000"/>
                <w:sz w:val="20"/>
                <w:szCs w:val="20"/>
              </w:rPr>
              <w:t>КИЙ МЕДИЧНИЙ КОЛЕДЖ" IМЕНI В.I.ЛИТВИНЕ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78105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ХАМIЯНОВ АНДР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16084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ТИМКО СЕРГIЙ ЄВГЕН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51027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СТАРНАК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57035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ВОЛОШИНА НАТАЛI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83029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ННИК ОЛЕКСАНДР ГЕНАД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88127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СТАПЕНКО IГО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642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А ВИПРАВНА КОЛОНIЯ УПРАВЛIННЯ ДЕРЖАВ</w:t>
            </w:r>
            <w:r>
              <w:rPr>
                <w:color w:val="000000"/>
                <w:sz w:val="20"/>
                <w:szCs w:val="20"/>
                <w:lang w:val="uk-UA"/>
              </w:rPr>
              <w:t>-</w:t>
            </w:r>
            <w:r>
              <w:rPr>
                <w:color w:val="000000"/>
                <w:sz w:val="20"/>
                <w:szCs w:val="20"/>
              </w:rPr>
              <w:t>НОЇ ПЕНIТЕНЦIАРНОЇ СЛУЖБИ УКРАЇНИ В ПОЛТАВСЬКIЙ ОБЛАСТI (№69)</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65097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РАССКАЗОВА ОЛЕС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20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ЦЕНТР-СОЮ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r>
      <w:tr>
        <w:trPr>
          <w:trHeight w:val="54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7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27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ОЛТАВСЬКЕ ОБЛАСНЕ КОМУНАЛЬНЕ ВИРОБНИЧО-КОМЕР</w:t>
            </w:r>
            <w:r>
              <w:rPr>
                <w:color w:val="000000"/>
                <w:sz w:val="20"/>
                <w:szCs w:val="20"/>
                <w:lang w:val="uk-UA"/>
              </w:rPr>
              <w:t>-</w:t>
            </w:r>
            <w:r>
              <w:rPr>
                <w:color w:val="000000"/>
                <w:sz w:val="20"/>
                <w:szCs w:val="20"/>
              </w:rPr>
              <w:t>ЦIЙНЕ ПIДПРИЄМСТВО "ПОЛТАВАПАЛИВО" КРЕМЕНЧУЦЬКИЙ ПАЛИВНИЙ СКЛА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60067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ЕМЯКIНА ВIКТОРIЯ ЯК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81165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ЕНКО МИКОЛА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86002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ЕВЧЕНКО СЕРГIЙ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20063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АТАЛЕНКО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r>
      <w:tr>
        <w:trPr>
          <w:trHeight w:val="4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048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ТЕРИТОРIАЛЬНЕ УПРАВЛIННЯ ДЕРЖАВНОЇ СУДОВОЇ АДМI</w:t>
            </w:r>
            <w:r>
              <w:rPr>
                <w:color w:val="000000"/>
                <w:sz w:val="20"/>
                <w:szCs w:val="20"/>
                <w:lang w:val="uk-UA"/>
              </w:rPr>
              <w:t>-</w:t>
            </w:r>
            <w:r>
              <w:rPr>
                <w:color w:val="000000"/>
                <w:sz w:val="20"/>
                <w:szCs w:val="20"/>
              </w:rPr>
              <w:t>НIСТРАЦIЇ УКРАЇНИ В ПОЛТАВСЬКIЙ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8743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ЛОВНЕ ТЕРИТОРIАЛЬНЕ УПРАВЛIННЯ ЮСТИЦIЇ У ПОЛТАВ.ОБ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09040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ЦУРА ЮР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1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677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ЛIЦЕЙ З ПОСИЛЕНОЮ ВIЙСЬКОВО-ФIЗИЧНОЮ ПIДГОТОВКОЮ ПОЛТАВСЬКОЇ ОБЛАСН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8020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АСПОПОВА ЛЮДМИЛА РУСЛ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8053171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ДРУСЕНКО СВIТЛА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49133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IСОВIН ОЛЕКСАНДР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43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ДЕРЖАВНИЙ ОЩАДНИЙ БАНК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1045170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СПIРIДОВIЧ НАДIЯ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49125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АВЕТIСЯН РАФАЕЛЬ ГУРГЕ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430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УДИТОРСЬКА ФIРМА АУДИТ-ГЕЛIО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08111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ТУН ЛI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r>
      <w:tr>
        <w:trPr>
          <w:trHeight w:val="3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3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А УСТАНОВА КУЛЬТУРИ "МIСЬКИЙ ЦЕНТР КУЛЬТУРИ I ДОЗВIЛЛ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6048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ЕРДИЧЕВСЬКИЙ ЄВГЕН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08123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МIЛЯНСЬКИЙ ОЛЕКСАНДР Я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820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АРАЖНИЙ КООПЕРАТИВ "КРЮКIВС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111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ПОБУТТЕХНО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78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ГАРАЖНИЙ КООПЕРАТИВ "ДНІПРОВС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30148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ЕБЕДЄВ ВОЛОДИМИР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51055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РОЦЬКА ТЕТЯ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4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РАЙОННА ДЕРЖАВНА ЛIКАРНЯ ВЕТЕРИНАРНОЇ МЕДИЦИ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62022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ЮЛIН СЕРГ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415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ДИНОК ТОРГIВЛ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0149048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УБОВИК ВАЛЕР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08055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ЙКО ТЕТЯНА АРСЕНТ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50171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ХАРКО МИХАЙЛО АНТО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10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АУКОВО-ВИРОБНИЧЕ ПIДПРИЄМСТВО "ОПТИ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51074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СЛОВСЬКА ГАН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28160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АМБУР НЕОНIЛ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2445005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ЦЕМАХ ЗОЯ ЗАХА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30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АВТОДИЗЕЛЬ-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49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РАДОСФЕР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5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0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0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623</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835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ОРГАНIЗАЦIЯ "РЕЛIГIЙНЕ УПРАВЛIННЯ-ОБ`ЄДНАННЯ IУДЕЙСЬКИХ РЕЛIГIЙНИХ ГРОМАД ТА ОРГАНIЗАЦIЙ КРЕМЕНЧУЦЬКОГО РЕГIОНУ"</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891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УДТЕХ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82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РАЙОННИЙ ЦЕНТР ЗАЙНЯТО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7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47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ВIДДIЛЕННЯ ПОЛТАВСЬКОЇ ТОРГОВО-ПРОМИСЛОВОЇ ПАЛАТ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076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МИТРIЙ - МЕ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605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ОМЕРЦIЙНИЙ БАНК "ПРИВАТ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8,1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945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АУКОВО-ВИРОБНИЧЕ ПIДПРИЄМСТВО УКРКОМЦЕН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5036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РОФУША ОЛЬГ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04135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ВЧЕНКО РАЇСА АФАНА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92106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IЧIГОВ ОЛЕКСАНД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05052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ЕЛЬНИК ТАМIЛА ВАЛЕ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64133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ИЛИПЕНКО СЕРГ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54050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СТЕПАН НАТАЛI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28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ЕЛЛУ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00001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УЦЬКА ГАН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3152109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IВАНЧЕНКО IГОР ОЛЕГ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33067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КЛЕМЕНТЬЄВ ОЛЕГ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45062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ЯРМИШКО IРИНА ВАЛЕ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39059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ДОЦЕНКО ЛАРИС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5132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ЕЛЕСЬКО СЕРГ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9063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НДРАТЕЦЬ МАКСИМ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05144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ДИНЦОВ СЕРГIЙ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41040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АЛЬЧУК ВАДИМ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79036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ЕРГЕЄВА СВIТЛАНА СТАНIСЛАВ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r>
      <w:tr>
        <w:trPr>
          <w:trHeight w:val="3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179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ЛIЯ ПРИВАТНОГО АКЦIОНЕРНОГО ТОВАРИСТВА "УКРАЇНСЬКА ФIНАНСОВА ГРУПА" У М. 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447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ЮРБIЗНЕСКОНСАЛТIНГ"</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4</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36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НАУКОВО-ВИРОБНИЧА ФIРМА "ВПРОВАДЖЕННЯ АВТОМАТИЗОВАНИХ СИСТЕ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4095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ШОШIН ВОЛОДИМИ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52147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ИЯН ВАДИМ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7044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ЕГТЯР АНЖЕЛ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50116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РЩИК IГОР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r>
      <w:tr>
        <w:trPr>
          <w:trHeight w:val="39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78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IСЬКИЙ СПОРТИВНО-ТЕХНIЧНИЙ КЛУБ ДНIПРО ТОВАРИСТВА СПРИЯННЯ ОБОРОНI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6152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РМУШИНА ВIКТОРIЯ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АКЦIОНЕРНИЙ КОМЕРЦIЙНИЙ ПРОМИСЛОВО-IНВЕСТИЦIЙНИЙ 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64215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ЙКО ТЕТЯ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99077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ЛОВ`ЯТЕНКО ВIР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9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КОМIТЕТ ПРОФСПIЛКИ ПРАЦIВНИКIВ ДЕРЖАВНИХ УСТАНО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587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СМЕТИК-ЦЕН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r>
      <w:tr>
        <w:trPr>
          <w:trHeight w:val="3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30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ОБ'ЄДНАНА ТЕХНIЧНА ШКОЛА ТОВАРИСТВА СПРИЯННЯ ОБОРОНI УКРАЇНИ (ТСОУ)</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54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ПЕДАГОГIЧНИЙ КОЛЕДЖ IМЕНI А.С.МАКАРЕ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0</w:t>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633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ВЧАЛЬНО-МЕТОДИЧНИЙ ЦЕНТР ЦИВIЛЬНОГО ЗАХИСТУ ТА БЕЗПЕКИ ЖИТТЄДIЯЛЬНОСТI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67056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УЦЕНКО МИКОЛА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938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ФIРМА "ДЖЕФФ ТА Ф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6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27033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ЕТРОВСЬКИЙ ОЛЕКС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000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 МIЛЛЕНIУ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80078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ЖУК ЄВГЕН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35538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ИТЯЧО-ЮНАЦЬКА СПОРТИВНА ШКОЛА № 1 КРЮКIВСЬКОГО РАЙОНУ М. КРЕМЕНЧУ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21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24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ПРИНЦИП"</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25161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ЄВ ПЕТРО ЯКОВЛЕ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32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ДЛ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28178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ОЩИНIНА НАТАЛIЯ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24226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ЙЦЕВА ЛЮБОВ ЄВГЕ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06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АРИТЕТ-ПЛЮ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73246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ЄНА ГАЛ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6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АРМ-СIМПЛЕ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69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ЛКОН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6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20148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ЛАСКО АНАТОЛIЙ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2169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ЦIЛЮРIК ВIКТОР ГАВРИ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4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0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20161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ЧЕНКО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76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ВИРОБНИЧЕ ПIДПРИЄМСТВО "КРЕМНЧУЦЬКЕ МIСЬКЕ УПРАВЛIННЯ КАПIТАЛЬНОГО БУДIВНИЦ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89120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ОКОЛОВА IРИ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89049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ЕВЧЕНКО IГО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80102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РIБНИЦЯ IР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050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Е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4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139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ЛЯ ВА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85047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ЙДАШ МИКОЛА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47122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МЧЕНКО IРИ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93019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ВНЕР РУСЛАН СТАНI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1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ОНО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9043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ЛЯВIН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51159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ХАРОВА СВIТЛАНА ГЕО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589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81090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ЩЕРБIНА ВIКТО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68002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ЦИГАНЦОВА IРИНА АНД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6128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СКОРОСТЕНСЬКА IРИ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44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ЕС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84022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АРАН IГОР ТАРА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95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ФIРМА СЛУЖБА 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82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IЛЬНЕ ПIДПРИЄМСТВО "ПРИДНIПРОВСЬКИЙ РИНО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13193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ЛIЧЕНКО ВАЛЕНТИНА КЛIМО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89054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ВИЧ СЕРГIЙ ВЛАДИ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47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ХР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61181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ЯПУН ВОЛОДИМИР ОПАНА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80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IОЛА МЕДТЕХНI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8118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КУЛЕНКО ГАЛИНА ХАЯТ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742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ЕЛТОН.ТЕЛЕКО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31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ЦЕНТР-АВТ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110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РОК-САЙ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45061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КРА ОЛЕКСАНДР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75061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ЛIНЬКОВА IРИНА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86148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IЛОУСЬКО ВАЛЕНТИНА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11137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IНЧЕНКО МИХАЙЛО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050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ЛЕРАДIОМОВНА КОМПАНIЯ АЛЛЮ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83118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ИГАЛЕНКО ВIТАЛIЙ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38066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ИЛОВА ТАМАРА ДЖО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1000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ЕПЯГIНА НIНЕЛЬ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758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АЇНСЬКА ЗАЛIЗНИЦЯ" ВП "ПОЛТАВСЬКА ДИРЕКЦIЯ ЗАЛIЗНИЧНИХ ПЕРЕВЕЗЕНЬ" РЕГIОНАЛЬНОЇ ФIЛIЇ "ПЗ" ПАТ "УКРАЇНСЬКА ЗАЛIЗНИЦ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65112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ЦЕНКО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14215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АГАЙ НI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70126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МИШЛЯЄВ ПЕТРО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60015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ЛЕНКО КРIСТI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83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ДИКУ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409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КСПРЕС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7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17019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МЯГIНА ДIНА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13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ДIА-ПЛЮ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945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ЦЕНТР "ТРОЇЦ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66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ЛТА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34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ЄВАНГЕЛЬСЬКИХ ХРИСТИЯН-БАПТИСТIВ ДЖЕРЕЛО ЖИТТ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8056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IЛЕНКО ГАЛ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62124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УЧКОВА НАТА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753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ПЕЙСЬКА МЕДИЦИ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99000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ЛIНIЧЕНКО МИКОЛА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08051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БIДЕЙКО ВОЛОДИМИ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12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МЕДИЧНЕ КП ПО ПРОФIЛАКТИЧНIЙ ДЕЗIНФЕКЦIЇ №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2158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МАРЕНКО ОЛЕКСАНДР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00028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РДИЧЕВСЬКА НАТАЛIЯ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46563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РАСОВ АНАТОЛIЙ ЄВГЕН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304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ВП АКСО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448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ЮКIВБУДТЕХМОНТАЖ"</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5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ОНКОЛОГIЧНИЙ ДИСПАНС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96045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ЕДОРОВА ОКСА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79102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ТЕПАНЕНКО ЮР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4000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РIШКОВ ОЛЕГ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ЛУЖБА БЕЗПЕКИ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7056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ЄЛЬКIНА ЛЮДМИЛ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81153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ЩЕНКО АЛЛ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91180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ОЖДЕСТВЕНСЬКА СВIТЛАНА ФЕД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92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АЙБОРОДIВСЬКЕ СПОЖИВЧЕ ТОВАРИ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r>
      <w:tr>
        <w:trPr>
          <w:trHeight w:val="1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1147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ЮЛIНА ВIР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76114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IТОВА ОЛЕ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48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ТОСЕРВIС АЛЬЯН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2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591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ЮМА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87085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ЛИТЯК ДМИТРО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18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КОМIТЕТ МОЛОДIЖНИХ ОРГАНIЗАЦI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412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ОЛЛАНДСЬКI ТРОЯН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607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IПТ-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7091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МОКРИК ВАЛЕНТ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4077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ИШ ВАЛЕНТИ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3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06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ДАКЦIЯ ОФIЦIЙНОЇ ГАЗЕТИ КРЕМЕНЧУЦЬКОЇ МIСЬКОЇ РАДИ "ВIСНИК КРЕМЕНЧУ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r>
      <w:tr>
        <w:trPr>
          <w:trHeight w:val="5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12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РЕМЕНЧУЦЬКА СПЕЦIАЛIЗОВАНА ШКОЛА-IНТЕРНАТ СПОРТИВНОГО ПРОФIЛЮ I-III СТУПЕНIВ IМЕНI А.С.МАКАРЕНКА ПОЛТАВСЬКОЇ ОБЛАСН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38173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РАЩЕНКО ГАЛИ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137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ЕТIЛАЙ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6213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ТИШИНА IНН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72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КП ДЕЙТРО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6280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ТРАВКА IРИ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23230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АДIОНОВА ТЕТЯ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17054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ЛЄПЧЕНКО СВIТЛАНА ВЯЧЕСЛАВ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2002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ИЛИПЕНКО СЕРГIЙ АНД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8006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МАРЕНКО КЛАВДIЯ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7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51141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АНОВА НАТАЛIЯ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72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ТБ-МАРКЕ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8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38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ПЕЦIАЛЬНА ЗАГАЛЬНООСВIТНЯ ШКОЛА-IНТЕРНАТ ПОЛТАВСЬКОЇ ОБЛАСН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5,2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75233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СВIТАЙЛО ВАЛЕНТИ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1048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ОВИЦЬКА ОЛЕ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54030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АНСЬКА ОЛЬГ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3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77164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БКАЛО ГАННА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89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ИМУС-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50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Е IНКУБАТОРНО-ПТАХIВНИЧЕ ПIДПРИЄМ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46059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ЛАХТIЙ ВОЛОДИМИР КОСТЯ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0013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МАРЕНКО МИХАЙЛО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0120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ПЛIВАНЧУК НАДI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88000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ЧАЙ ВАЛЕР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44000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КРИЙ ОЛЕГ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911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IТ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96128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ЕЦЬ ГРИГОРIЙ АНД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14044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СИЛЬЧИШИН ГЕННАДIЙ ЄВГЕ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28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ЮКIВЧАН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27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ВТОРИНО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5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63046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РАНОВСЬКИЙ ОЛЕКСАНД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20043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УДОВИЦЬКИЙ ОЛЕКСАНДР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10001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ЛУБ ЛАРИС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53061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ТАФIЙЧУК СЕРГ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52091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ЛЬКО ВАЛЕРIЙ ЛЕОНТ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08059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ТАМАСЬ ОЛЬГ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97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ЕЛЕКОМПАНIЯ ЧУМГА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56155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ЕНКО СВIТЛАН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18050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ПIДПРИЄМЕЦЬ СМИК ОЛЕНА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35589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ПЛI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36113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ЛОМОЄЦЬ НАТА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31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О-КОМЕРЦIЙНЕ ПIДПРИЄМСТВО "КОТЛОГА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38108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ЛКОВА ЮЛ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55193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РЕМЕНКО ВIКТО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77053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ЕМЕНТЄЄВА ЛЮДМИЛ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82126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ЛЬЧИК ВОЛОДИМИ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615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ДI АГРIКОЛЬ 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71043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РТЮШЕНКО ВЛАДИСЛАВ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91147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РЕЦЬКА ОЛЕ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66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ВIЛI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80204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ХАРЕНКО ВОЛОДИМИР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10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ИЙ ОБЛАСНИЙ ЦЕНТР З ГIДРОМЕТЕОРОЛОГIЇ</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10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ВIКРО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03095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НДРАШ СЕРГ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4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ЖРАЙОННА ДЕРЖАВНА ЛАБОРАТОРIЯ ДЕРЖАВНОЇ СЛУЖБИ УКРАЇНИ З ПИТАНЬ БЕЗПЕЧНОСТI ХАРЧОВИХ ПРОДУКТIВ ТА ЗАХИСТУ СПОЖИВАЧI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02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ОНТАЖ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97075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ЛЯШЕНКО АНДР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697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МПАНIЯ СХIДЕНЕРГ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4031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НДАР ЛЮБОВ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57002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ПРОКОП ОЛЕКСАНДР ЕДУАР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087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НЕ ТОВАРИСТВО "ЛОМБАРД ДОРОФЕЄВ I КОМПАН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74043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КIМЧУК АНАТОЛIЙ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97000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ЛАТОВ ВIКТО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41086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АСИЛИШИН МАКСИМ РОМ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25110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ВЛЮК ЮР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15208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ЕНКО НАТАЛ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39068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ЛИК НАТАЛ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91086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РУСИЦЬКА ЛIДI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81086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ЕРЕСИПКIН ОЛЕКСАНДР СЕ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972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АКЦIОНЕРНИЙ БАНК "УКРГАЗ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3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М-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28096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ВIРЕНКО РОМАН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80050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НТРОВ ОЛЕКСАНД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3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84000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УРБАЄВСЬКИЙ ВОЛОДИМИ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754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IНТЕРГАЛ М. 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76101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РФИР"ЄВА ОЛЕ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3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20040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РЕЖНИЙ АНДР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37127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ЄЛЯУСКАС НАТАЛ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62159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ЛАХ ОЛЕКСАНД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5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50042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РЕЩЕНКО ВАЛЕНТИНА СТЕП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52016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УЩ МИКОЛА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51052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СИПОВА ОЛЬГ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18056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УЛЬВАНЮК МИХАЙЛО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60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РIМ-ЕКСПОР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30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ТОТЕХСПОР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41214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ЕЗНИК ВАЛЕР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01040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ОВИЦЬКА РАЇСА КАРП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868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НАIР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4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80145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ЛУШКО ТАМАР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34045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Т МИХАЙЛО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89131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ИГОР'ЄВА СВIТЛАН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97170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ГАНОВ СЕРГIЙ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24512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АРТНЕР-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48048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ОРОНА НАД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81000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НТОНЕНКО IГО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59034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ЛИНИЧ ВОЛОДИМИ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79094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УДИМ IГОР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79170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ЙСЕР ДМИТРО МАР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67075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ЕБИТВА ОЛЕКСАНД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32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ПРОГРЕС,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4079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ВЧЕНКО РIТА СТАНIСЛАВ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92124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ЖЧЕНКО РАЇС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1218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ВОВК ТЕТЯНА ЗО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35140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IНЕНКО НАТА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67141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ИЛДIН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4472390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ВЧЕНКО МАР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78058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ЦИНА ВОЛОДИМИР Є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22186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ЕТРОВА IРИНА ГЕННАД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39056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НДУР АЛI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64115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МИХНО ВОЛОДИМИР МАКСИМ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52196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ВОРЕНКО НАДIЯ АСТ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83042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ИШЛЕВИЙ ОЛЕКСАНД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1149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ОМАШ АЛЛ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682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ОР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75143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СТУШЕНКО ГАННА ЯРОСЛАВ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6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01098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ИМОШЕНКО ТЕТЯ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80104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ИВIНСЬКИЙ ЮР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09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АЛТI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152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СТРАХОВА ГРУПА "ТА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46121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РУДЕНКО IНН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23180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КО ЮЛ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70142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ЕЛИКАНОВА ТЕТЯ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7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20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ПIДПРИЄМСТВО КРЕМЕНЧУЦЬКЕ ПIДРЯДНЕ СПЕЦIАЛIЗОВАНЕ ШЛЯХОВЕ РЕМОНТНО-БУДIВЕЛЬНЕ УПРАВЛI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8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МIСЬКОФОРМЛЕ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0455554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ЖАН ВАСИЛЬ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3086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РЕСТОВНIКОВ СЕРГ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11128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IХОНЕНКО В'ЯЧЕСЛАВ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54000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ИШНЕВСЬКА ЛЮБОВ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9034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ЄРКУШЕВ МИХАЙЛО IГОРЕ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908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ТРАН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38029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ЗАНЕНКО АНДР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95187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ТАРЦЕВА ЛЮДМИЛ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5051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ИШКО МИКОЛА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063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НД ПIДТРИМКИ ПIДПРИЄМНИЦТВ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61078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АЛIНIН ДМИТРО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50140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ЖОВТЯК ВIКТОРIЯ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7086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ВЕЛКО ПАВЛО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43076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ПИЧКО СЕРГIЙ ЕДУАР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84117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ОЛОТОВ ОЛЕКСАНДР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79071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БАТА ОЛЕКСАНДР ГЕО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4378001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НЬКОВСЬКИЙ ВАДИМ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48038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ЕВЧЕНКО НАТАЛIЯ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46034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ШУКОВА ТЕТЯ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0082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РЕМЕНКО НАТАЛIЯ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57036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ГОТКIНА ОЛЕНА ГЕННАД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82033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Щ АНДРIЙ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53040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ЛЬСКОЙ БОРИС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11124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ОЛИНА-ТЕРЕЩЕНКО ГАЛИНА КОСТЯ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75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ОМПЛАСТПОЛIМ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77080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УНЄВ ВIКТОР ФЕД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13034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КРИПКА ПАВЛО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30110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ОРНИЙ ОЛЕКСIЙ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345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ВТО 200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7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0000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МАРОВА РАЇСА ТИМОФ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19164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ЗАНЧЕВ ВОЛОДИМИР ЮЛI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4</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5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А СПЕЦIАЛIЗОВАНА ШКОЛА-IНТЕРНАТ I-III СТУПЕНIВ №21 З ПОГЛИБЛЕНИМ ВИВЧЕННЯМ ОКРЕМИХ ПРЕДМЕТIВ КРЕМЕНЧУЦЬКОЇ МIСЬКОЇ РАДИ ПОЛТАВ</w:t>
            </w:r>
            <w:r>
              <w:rPr>
                <w:color w:val="000000"/>
                <w:sz w:val="20"/>
                <w:szCs w:val="20"/>
                <w:lang w:val="uk-UA"/>
              </w:rPr>
              <w:t>.</w:t>
            </w:r>
            <w:r>
              <w:rPr>
                <w:color w:val="000000"/>
                <w:sz w:val="20"/>
                <w:szCs w:val="20"/>
              </w:rPr>
              <w:t xml:space="preserve">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99239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ЕМЛЯНСЬКА ОЛЕНА ВАДИМ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81123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ЖИВОРА ЛАРИС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38180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РОКОПЕНКО ВЯЧЕСЛАВ ОЛЕГ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11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ИРОБНИЧО-КОМЕРЦIЙНЕ ПIДПРИЄМСТВО АЛЬФАТЕ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2067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БЕДЄВА СВIТЛА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43108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ЛАВИЦЬКИЙ САВЕЛIЙ Я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6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91098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ЕРАЩЕНКО ЮР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96055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IП НЕЛЯ АЛЬБI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6576119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РЧУК IННА АНД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8133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ВРАДЄЙ ЮЛ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23097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КРТЧЯН ВЛАДИСЛАВ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2001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ЬОМИК ГРИГОРIЙ ГЕРАСИМ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64092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ЕРДЮК ЮРIЙ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52028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ОЛКОВ ОЛЕГ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8039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ЧАЙЛО ВIКТО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6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286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АУКОВО-ВИРОБНИЧЕ ОБ'ЄДНАННЯ "АВI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41152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НДРА ВОЛОДИМИ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70042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ЛЮЩЕНКО ВАЛЕНТ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578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ФIЗИЧНОЇ КУЛЬТУРИ I СПОРТУ МIСЬКИЙ ФУТБОЛЬНИЙ КЛУБ КРЕМIН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945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25060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ИХАЙЛИК ВОЛОДИМИР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44069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ЕМЕНОВА ЛАРИС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10019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IНЧУК ЮЛIЯ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85077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ГАЙЧУК ЮРIЙ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9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2033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УБЕНКО ЮЛ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27100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ЕДЯЄВА IНЕС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06211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АУМОВА ОКСА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99161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УКОВСЬКА ЛАРИС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1</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319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ВНЕ ТОВАРИСТВО "ЛОМБАРД "УКРАЇНА" УЧАСНИКИ - ТОВ "СТРАХОВА КОМПАНIЯ "ВСЕСВIТ" ТА ТОВ "ПРЕДСЛАВИНСЬКЕ"</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89149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ОМЕНКО ВАЛЕНТИН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83133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ШМЕЛЬОВА ЛЮБОВ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85050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ЛЕЦЬКИЙ IГОР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856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IЛIЖАНС I К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54073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ПЕРАЙЛО ОКСАНА ОЛЕКСАНДРІ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27145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МБУР ВАДИМ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38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АР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0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6090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РОЛЕНКО ДМИТРО ВЯЧЕ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14047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ОЗЕНКО ЖАННА В`ЯЧЕСЛАВ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70163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УГАН МИКОЛА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2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0064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ЕБНЄВА НАДI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55191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РИЛЬЧЕНКО АЛЛ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85037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РИБА ВIКТОР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4568076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ЕЗОРУДЬКО МИХАЙЛО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85075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ЗАКОВА ТЕТЯ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077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СИБ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42047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ВГIНА АЛIНА АНД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43215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ЄЛОВА ГАЛ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9047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СИЛЕНКО IРИНА КОСТЯ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47095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АКАЛIН МИКОЛА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5501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ПИЧКО ВЛАДИСЛАВ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95047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IНIШИНА ОЛЕНА ЄВГЕН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14000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ХТО ОЛЕКСАНДР СЕ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6064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ОЛГА ЛАРИС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35112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IКIТЮК ДМИТРО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33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МЕАНД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2317065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САЛIТIНА НЕЛ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757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IЙСЬКОВА ЧАСТИНА 3059 НАЦIОНАЛЬНОЇ ГВАРДIЇ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2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МIСЬКБУ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7085136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ИРХАЛО ОКСА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08064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ИГОР"ЄВА СВIТЛА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44045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СТЕНКО ОЛЕНА ГЕННАД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34057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УББОТIН АНТОН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02061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ВКУНЕНКО ЛIДI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88107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РОЗДЕНКО ОЛЕКСАНД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02119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ХАРЕНКО СЕРГ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79118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ОЗСОХА СЕРГIЙ ДАНИ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53000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КК ЛЮБОВ ФЕД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5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МАГIСТРАЛ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02130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ГДАНОВИЧ IРИНА ЄВГЕ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356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ИДАВНИЧИЙ ДIМ "ПРИВАТНА ГАЗЕ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57117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СЕНКО ОЛЕГ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53091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ЯХНЕНКО ОЛЬГ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555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РИТОРIАЛЬНИЙ ЦЕНТР СОЦIАЛЬНОГО ОБСЛУГОВУВАННЯ (НАДАННЯ СОЦIАЛЬНИХ ПОСЛУГ) АВТОЗАВОДСЬКОГО РАЙОНУ ДЕПАРТАМЕНТУ ПРАЦI ТА СОЦIАЛЬНОГО ЗАХИСТУ НАСЕЛЕННЯ ВИКОНКОМУ КРЕМЕНЧУЦЬКОЇ МI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6214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ЩЕПАЧЕНКО НАДIЯ АНД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42050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НДРЕЙКО ЮРIЙ В"ЯЧЕ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48178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МСОМОЛЬЦЕВА ГАЛИ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39181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МИШЛЯЄВА ВIКТОР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4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ЛЬФА - ЛIДО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99168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РИЙМИЧ ЮРIЙ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44040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ТИНЕНКО ОЛЕКС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05045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НЧАРОВА ЛЮДМИЛ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29190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НЬКО ОЛЕКСАНДР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50144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РЕЩЕНКО ЛАРИС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1000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УПЕНIЯ ГIЯ УДЖУШИ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60059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ЕНИСЕНКО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92047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ЩЕНКО ПАВЛО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19066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ЧЕНКО ВIКТОРIЯ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04060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МБУРСЬКА ЛЮДМИЛА ДМИ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27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УДIВЕЛЬНА ФIРМА "ХОРТИЦ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509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ЖИТЛОIНВ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00050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ЕЗНIКОВ АНАТОЛIЙ ГЕННАД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9644158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ВЧЕНКО ОЛЬГ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56036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ЛАСТУН МИКОЛА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87113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НЧАР БОГДАН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79156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НЧЕНКО СВIТЛАН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22047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ЬОВА СВIТЛАНА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15022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МИРНОВА СВIТЛАНА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8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 IНТЕР'Є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18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ЛЕЯД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3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НАФ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890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ЦЕНТР СОЦIАЛЬНОЇ РЕАБIЛIТАЦIЇ ДIТЕЙ-IНВАЛIДIВ ДЕПАРТАМЕНТУ СОЦIАЛЬНОГО ЗАХИСТУ НАСЕЛЕННЯ ТА ПИТАНЬ АТО ВИКОНАВЧОГО КОМIТЕТУ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9</w:t>
            </w:r>
          </w:p>
        </w:tc>
      </w:tr>
      <w:tr>
        <w:trPr>
          <w:trHeight w:val="12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890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РИТОРIАЛЬНИЙ ЦЕНТР СОЦIАЛЬНОГО ОБСЛУГОВУВАННЯ (НАДАННЯ СОЦIАЛЬНИХ ПОСЛУГ) КРЮКIВСЬКОГО РАЙОНУ ДЕПАРТАМЕНТУ СОЦIАЛЬНОГО ЗАХИСТУ НАСЕЛЕННЯ ТА ПИТАНЬ АТО ВИКОНАВЧОГО КОМIТЕТУ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92106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РБАНЬ МИКОЛА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763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ГАРАЖНИЙ КООПЕРАТИВ МАГIСТРАЛ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74024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ЬЧУК IРИНА ВАЛЕ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36151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ОЛКIН IГОР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51042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РОСЕНКО ГЕННАД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20056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ЖМАК СЕРГIЙ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74176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ЯН РОМАН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733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ШЛЯХБУДМОНТАЖ</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50072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ТУН ОЛЬГ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6173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ЛАДКА СВIТЛАНА ЗАЛIМХ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97087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ХАНЕВИЧ АНАТОЛ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74134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ШНИК ТЕТЯНА ЯК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3017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ЯДИК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59083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ОЦЕНКО IРИНА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10095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ГАРIЙ ОЛЕКСАНДР ЄВГЕН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20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ЦЕНТР АВТОТЕХНIЧНОЇ ЕКСПЕРТИЗ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22008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ИРИЧЕНКО ВIРА АНД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03105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МIДЬКО ОЛЕКСАНДР АНД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06102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РНОЗЬОМ ОЛЕНА ДМИ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93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ОМЕРЦIЙНИЙ БАНК "НАДР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48017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УЛЕПОВ АНДР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97191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ВЧЕНКО ВАСИЛЬ ГЕО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01040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ЗАПОРОЖСЬКИЙ ОЛЕКСАНДР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2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П "НАЦIОНАЛЬНА ЕНЕРГЕТИЧНА КОМПАНIЯ "УКРЕНЕРГО", ВIДОКРЕМЛЕНИЙ ПIДРОЗДIЛ "ДЕРЖАВНА IНСПЕКЦIЯ ЕНЕРГЕТИЧНОГО НАГЛЯДУ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11000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УВАРОВА МАРИ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0221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 БОРИСЕНКО ВАЛЕНТ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2134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ИГА ЄВГЕН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19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ВІТЛОДІ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79171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ГОНIН СЕРГ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47050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МАТКО ТЕТЯН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56040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СИШИН IГОР ЯРО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53043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ВКIНА ТЕТЯ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77223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НОВ ВIКТО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135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ПЕЦБУД 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38213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РИНА АНДРIЙ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46109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ТВИНЕНКО МАКСИМ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34038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РЕЩЕНКО КОСТЯНТИН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8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КОМПЛЕКСНА ДИТЯЧО-ЮНАЦЬКА СПОРТИВНА ШКОЛА № 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2336161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ЕЛЬНИЧУК ОЛЕГ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78178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УРБАНОВ НIЯЗI ДЖАМАЛОГЛ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69077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РЦЮШЕВСЬКА IЛОНА РОСТИСЛАВ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78019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ЛОВЕЙ ОЛЕНА СТЕП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34092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РИВЕНКО ГАН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99076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КОВИЙ ОЛЕКСАНДР ВIТА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95127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IЗЯТОВ РУСЛАН САХ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53052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ЛАГIЙ НАТА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31023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ЕДОРКIВ СВIТЛА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15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ПАП"</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6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59039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ЛАШНIКОВ СЕРГIЙ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48175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ЛЕСНIКОВ ВIТАЛ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27087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АСЩУПКIНА ОЛЬГ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604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ЦЕНТРУ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02141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КК ВОЛОДИМИ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5076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ЛЬПIДОВСЬКИЙ ВОЛОДИМИ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5318131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УДРОВА IН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2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ТО СТИЛ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54186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ТРАВКА ОЛЕКСАНД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51019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ОНТАРЕНКО ВIКТОРIЯ КОСТЯ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33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РЕРIХОВСЬКЕ ТОВАРИ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92128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Ь IГО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91066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ЖУКОВ ВОЛОДИМИР ЄВГЕ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977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IДАС КРЕМО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49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КП ЕКОГА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94134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ЯНIКОВ ВАЛЕР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5087022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АРДIН АНДРIЙ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22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ЦИ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03156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НОВА ЗОЯ ГЕО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63092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ДРЯВЦЕВ ВОЛОДИМИР ОЛЕГ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19174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ЖУРБIДА ГЕННАДIЙ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56047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ЛАСОВА СВIТЛА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22045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КУХА НАТАЛ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32165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АКИТIНА ДIА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36000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НУЛIН МИКОЛА ЄВГЕН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0129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ИНЄЩОЧКIНА ЛЮДМИЛ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82037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ЛАСЕНКО РУСЛАН ЄВГЕ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2095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ЛАЖКО IГО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09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РIОН-СИГНА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92142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ИМОФЄЄВ ОЛЕКСIЙ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80022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ОМЕНКО ВОЛОДИМИР ФЕД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509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МТБ 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69153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ОЗГАЧОВ ЯРОСЛАВ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828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ПЕРШИЙ УКРАЇНСЬКИЙ МIЖНАРОДНИЙ 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84067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РАНЧУК ОЛЕКСАНД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51133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ТОВА ОЛЬГ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4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07001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РЕМIСIНА СВIТЛА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8093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ОМЕНКО ДМИТРО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72131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ОМОНОСОВ ОЛЕКСАНД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52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СОЦIАЛЬНОГО ЗАХИСТУ НАСЕЛЕННЯ КРЕМЕНЧУЦЬКОЇ РАЙОННОЇ ДЕРЖАВНОЇ АДМIНIСТРАЦIЇ</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94041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РНЯВСЬКИЙ КОСТЯНТИН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5082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УСЕНКО ОЛЕКСIЙ ДАНИ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72128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ЕЛИЧКО IГО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68337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ДГАЙНА ВIР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9219063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ФЕДЯЄВА ЛЮБОВ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27045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АВЧЕНКО ОЛЕГ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04061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УЛЬЧИЦЬКА ТЕТЯНА АНТО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976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РК "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0077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РДЮГ АНДР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82142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ЛІТКО СВІТЛАНА ВЛАДИСЛАВІ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7931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 "КРЕМЕНЧУЦЬКА МIСЬКА ОРГАНIЗАЦIЯ ГЛУХИХ"</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51119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АСПРОВА ГАЛ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39166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ВЛЕНКО ЮР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71018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ОСТАХОВА НАТАЛIЯ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49119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ХМАРА ОКСА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169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IНТЕРАР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447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ГРОФIРМА "ВЕРЕСЕН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25476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ЦЕРКВА ХРИС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13091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ЮБЕННА ГАННА ВЛА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27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ФАРТ-БIСТР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1040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ЕСТЕРОВА ВIКТОРIЯ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2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ЕСПРЕССО-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83210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ГАРIЙ СВIТЛАНА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04002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ЖЧЕНКО ВОЛОДИМИ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3174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ПIВАК ЛЮБОВ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151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Г-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33117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ШЕПЕЛЬ IГО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3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39082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РОХНЯ ОЛЕКСАНДР ВIТА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31066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БЕЦЬ НАТАЛI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39076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ВРИЛОВ ВОЛОДИМИ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3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00048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СИХ ЛЮДМИЛ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56086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ЄГОРОВ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0151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ЗАК ЗАРIГА САЙФУТДIНО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1069151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ОКОП IР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34243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СЕТИНСЬКИЙ ЕДУАРД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138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ЕЗНАЙКО СВIТЛА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24032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ЛIК АЗА ВIТА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268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ЖИТЛОВО-ЕКСПЛУАТАЦIЙНЕ ПIДПРИЄМСТВО "ПЕРСПЕКТИВ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10089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ИШКIН АРКАДIЙ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2327149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ЖИВОТОВСЬКА ЛЮДМИЛ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4351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ФЕ "РОМАНТИКА-ВЕНЕЦ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42045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ОЙЦЕХОВСЬКА ТАЇСIЯ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349877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НАЦЕЯ ФАР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6163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ЄЛА ГАН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278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ЛЕКСАНД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642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ОМЕРЦIЙНИЙ БАНК "ХРЕЩАТИ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0042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РОБЯЗКО ОЛЬГ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7038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ЛЯСОВА IН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45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IЮЖ-СТРОЙ-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01131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АВЕР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04056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ШЕРЬ ЮРIЙ ФЕД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АТ "ДЕРЖАВНИЙ ЕКСПОРТНО-IМПОРТНИЙ БАНК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1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50045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ВАНОВ ВАЛЕР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18018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РХIН ЄВГЕН ЄВГЕ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109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КРАЇНСЬКИЙ НАУКОВО-ДОСЛIДНИЙ IНСТИТУТ СПЕЦIАЛЬНИХ ТЕХНIЧНИХ МАТЕРIАЛI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6048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ЦЕМАХ ЮРIЙ АРКАД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98057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ТИМОНОВА ОЛЕ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76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У СПРАВАХ СIМЕЙ ТА ДIТЕЙ ВИКОНАВЧОГО КОМIТЕТУ КРЕМЕНЧУЦЬКОЇ МI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87152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АДОВНIК СЕРГIЙ СТЕП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85174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ЗЮБА IГО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20037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АДЧЕНКО ВIКТО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26132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ЯГНИРЯДНО IВАН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28043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РТОВИЙ ЮРIЙ ФЕД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17928106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ВКО ОЛЕКСАНДР Є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89040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ЙЧУК СВIТЛАН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877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IДАС-АВТ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53119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АКIМЕНКО ВАДИМ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28179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РОЦЕНКО АНАТОЛIЙ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94056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ВЕСЕЛОВСЬКИЙ АНАТОЛIЙ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24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ДЛАЙФ"</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5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68091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АФРОНОВА ЛЕС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07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РИНОК "НОВО-IВАНIВС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91171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АНИЛОВА ЯНI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750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ВIР-200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29077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ЛАПАК СВIТЛАНА ЛЕОНИ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6100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РОДАВЧЕНКО КОСТЯНТИН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11249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АВВА ЮР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23011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ЕНКО ОЛЕ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52014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ЗЕРЯНСЬКИЙ ВЛАДИСЛАВ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4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87056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ЛИШЕВ ДЕНИС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3126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БАЗОВ ПАВЛО АНД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393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IНТЕР КАР IНЖИНIРИНГ"</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23126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ЗЮБ ГАННА ВАЛЕ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43138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КАЛЕНКО ВIКТОР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21055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ОРОЛЬСЬКИЙ ВАЛЕР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91238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ОЗОВИЙ АНДР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07056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ЛАСОВ ЄВГЕНIЙ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7931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МАВТОСЕРВIСТРЕЙ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35126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УЗЬ ТЕТЯ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24061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ЕЗДОЙМИНОГА НI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55046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ЕЇЖКАША ГРИГОР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77045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IТКОВСЬКИЙ ОЛЕКС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25141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ЕТРОВА ОЛЕ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90151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УШКАРЬОВ РУСЛАН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30122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ИКОВ АНАТОЛ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79044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ОЛОШИНА IРИНА ЛЕОНИ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88122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ОНЦОВА ЛАРИС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70067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СТЕНКО ТЕТЯН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723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IС-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97198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ЕРНИШ МИКОЛА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03111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РОП"ЯТНИК ОЛЕН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8044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УЛЯЄВ СЕРГIЙ ВIТА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65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КОМЕ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34104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УРЯКОВ IГОР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10164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ГОШКIНА СВIТЛА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32168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АРАВА ЮЛI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26017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АНЦОВА ЛIЛIЯ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0818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КСIМ-ПЛЮ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42149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ЗАМЧАЛКIН МИХАЙЛО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13056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ЕВЧЕНКО НIНА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36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ТОВ "МЕГА-IНВ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95050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НДРАТЕЦЬ АЛI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86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АПТЕКА №9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45468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ТЮШИНА МАРIЯ ДМИ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90106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РДIЄНКО НАТАЛ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33279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ЕРЕЩЕНКО ЛЮДМИЛА ДМИ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23222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ЕЗУГЛИЙ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639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СЛУГОВУЮЧИЙ КООПЕРАТИВ "ГАРАЖНИЙ КООПЕРАТИВ "КОКО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2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ПОЛТАВСЬКИЙ ГIРНИЧО-ЗБАГАЧУВАЛЬНИЙ КОМБIНА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86047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ЯЦИНА СВIТЛАНА АФАНА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04114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АЙНОГА ВОЛОДИМИ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4059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ЛIНIНА АЛЛ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856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ОКОМОТИВ-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72057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ГОРОВА ЗО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59364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ИЩЕПА МАРIЯ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368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ТIНВЕСТ-СМЦ"</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76008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УШКАРЬ ЮРIЙ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60049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ЯЧЕНКО ЛЮБОВ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19120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ИТВИНЕНКО ДМИТРО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74228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АРIОНОВА ЛЮДМИЛА АНД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63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ОРГАНIЗАЦIЯ КОМУНIСТИЧНОЇ ПАРТIЇ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6079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СТАШКО НАТАЛ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606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БУМЕРАНГ"</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03050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ЕРНЯВСЬКА ГАН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89210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ЛИМЧУК АРТЕМ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47146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ЕДОСВIТ НАТАЛ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88137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ЕРАСИМОВИЧ ВIКТОРIЯ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928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НАНСОВА КОМПАНIЯ "ПФБ КРЕДИ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23090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РИСЕНКО ВIКТОР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36158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ИЧЕК ЖАН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34026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ЕРКАЧ ОКСА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83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МАВТОТРАН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02179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ДИРIЄНКО ЗОЯ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40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НАВЧАЛЬНО-ВИХОВНИЙ КОМПЛЕКС "ЗАГАЛЬНООСВIТНЯ ШКОЛА I-II СТУПЕНIВ- ЛIЦЕЙ " № 4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3</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68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rPr>
              <w:t>КРЕМЕНЧУЦЬКИЙ НАВЧАЛЬНО-ВИХОВНИЙ КОМПЛЕКС "ЗАГАЛЬНООСВIТНЯ ШКОЛА I-II СТУПЕНIВ - ЛIЦЕЙ" № 30 IМЕНI Н.М.ШЕВЧЕНКО КРЕМЕНЧУЦЬКОЇ МIСЬКОЇ РАДИ ПОЛТАВ. ОБЛ</w:t>
            </w:r>
            <w:r>
              <w:rPr>
                <w:color w:val="000000"/>
                <w:sz w:val="20"/>
                <w:szCs w:val="20"/>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9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5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21013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КСИМЕНКО АНДРIЙ СЕ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1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КООПЕРАТИВ "ДНIПРО - 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393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АЇНСЬКА ПРОМИСЛОВО-ТЕХНIЧНА ПРОЕКТНА ГРУП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457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ВIТ IНСТРУМЕНТIВ 2009"</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444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II "МАКДОНАЛЬДЗ ЮКРЕЙН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77038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ЛЯР ГЕННАДИ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НАСК "ОРАН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3115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ТЛЯРОВА ОКСА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74091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ЕРЕСТ ВIКТО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18050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ОЛКIНА ОЛЬГ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89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iсто для людей 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21171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ОЛОТОВА ТЕТЯН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6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РЕМЕНЧУЦЬКИЙ ЗАВОД МЕТАЛЕВИХ ВИРОБI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9098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КАЧУК ДМИТРО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17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С ДЕВЕЛОПМЕН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896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ОРГАНIЗАЦIЯ УКРАЇНСЬКОГО ТОВАРИСТВА МИСЛИВЦIВ I РИБАЛОК /УТМ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7171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ВIРЕНКО ОЛЕКСIЙ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6181047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IРЄЄВА ВIКТОРIЯ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46103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АЗАРЯН МИХАЙЛО РОБЕРТ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84113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АЛЄКСЄЄВА IР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7123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ЕМЕНОВА НАТАЛ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01104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РТИНЮК ОКСА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29062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ВОРОСТ ОЛЕ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9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27184132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РIЖАНОВСЬКА ЮЛIЯ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6163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IДГОРНА ЛЮДМИЛ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05044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ЕРЕЩЕНКО АНДРIЙ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672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АЇНСЬКА СТРАХОВА КОМПАНIЯ "ГАРАНТ-АВТ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578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ГЛОР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371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ОВЕ БАРБЕКЮ"</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880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II "БIЛЛА-УКРАЇ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5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КРЕМЕНЧУЦЬКА ЗАГАЛЬНООСВIТНЯ ШКОЛА I-III СТУПЕНIВ </w:t>
            </w:r>
            <w:r>
              <w:rPr>
                <w:color w:val="000000"/>
                <w:sz w:val="20"/>
                <w:szCs w:val="20"/>
                <w:lang w:val="uk-UA"/>
              </w:rPr>
              <w:t xml:space="preserve">    </w:t>
            </w:r>
            <w:r>
              <w:rPr>
                <w:color w:val="000000"/>
                <w:sz w:val="20"/>
                <w:szCs w:val="20"/>
              </w:rPr>
              <w:t>№ 26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КРЕМЕНЧУЦЬКА ЗАГАЛЬНООСВIТНЯ ШКОЛА I-III СТУПЕНIВ </w:t>
            </w:r>
            <w:r>
              <w:rPr>
                <w:color w:val="000000"/>
                <w:sz w:val="20"/>
                <w:szCs w:val="20"/>
                <w:lang w:val="uk-UA"/>
              </w:rPr>
              <w:t xml:space="preserve">    </w:t>
            </w:r>
            <w:r>
              <w:rPr>
                <w:color w:val="000000"/>
                <w:sz w:val="20"/>
                <w:szCs w:val="20"/>
              </w:rPr>
              <w:t>№ 19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71090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ЛАХОТНИК ГЕРМАН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677114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ЖАФАРЗАДЕХПУР РАШИ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85035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АБЕНКО БОРИС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38100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IНОВ ВIКТО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48143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УБИЧ ДМИТРО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38054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ЕЗУС ОЛЕКСАНДР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04156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КАЧЕНКО IРИ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89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ЖИТЛОРЕМБУД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431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КОВI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95136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ДРОСОВА ЮЛIЯ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607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ТЕЛЕКОМ", ПОЛТАВСЬКА ФIЛ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4082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АСИРIН ОЛЕКСАНДР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0142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ИЩЕНКО ВАЛЕРIЙ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30000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УХАЛЬСЬКИЙ ПЕТРО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48042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ЛIНIЧ ОЛЕ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42181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ЩЕРБАК ВАДИМ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41062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ЯЦ ОЛЕКСАНД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08146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НОТАРIУС КУРЯЧИЙ ВЯЧЕСЛАВ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10084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СЛОВСЬКИЙ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35000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ЮРЧЕНКО ЛЕОНIД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6155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Щ НIН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57059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АВЛIЙЧУК ЕЛЬВIР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48175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ЛИНЬКО СЕРГIЙ СТЕП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88209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КСАКОВА ТЕТЯ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47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IЗОПА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79054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ЧIВ СЕРГIЙ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5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БЕТОН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78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ОПЕРАТИВ "АВТОЛЮБИТЕЛЬ №15"</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94146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ОРIН КОСТЯНТИН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10115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АВЕТИСЯН НОРАЙР ГУРГЕ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50046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ОЛIЙНИК ВIКТО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08113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IЛIЧЕНКО ОЛЕКСАНД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46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ПП "IЛО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16171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ЕЛЯТНИК ОЛЬГА ВIКТОРО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773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ЧIРНЕ ПIДПРИЄМСТВО "IНВЕСТ-ЧЕРКАС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r>
      <w:tr>
        <w:trPr>
          <w:trHeight w:val="6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12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ЗАЛIЗНИЦЯ" РЕГIОНАЛЬНОЇ ФIЛIЇ "ПIВДЕННА ЗАЛIЗНИЦЯ" ВИРОБНИЧИЙ ПIДРОЗДIЛ "КРЕМЕНЧУЦЬКА ДИСТАНЦIЯ СИГНАЛIЗАЦIЇ ТА ЗВ'ЯЗКУ"</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53078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РАННIК ЗIНАЇД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5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659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ЧIРНЄ ПIДПРИЄМСТВО "УКРАВТОГАЗ" НАЦIОНАЛЬНОЇ АКЦIОНЕРНОЇ КОМПАНIЇ "НАФТОГАЗ УКРАЇНИ" РЕГIОНАЛЬНЕ ВИРОБНИЧЕ УПРАВЛIННЯ "ХАРКIВАВТОГА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68137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ИЩЕНКО ВОЛОДИМИ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104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АД-IНВ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26047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ОРОДЯНЕЦЬ ГАЛИ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31066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ЕРКАЧ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2</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12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ИРОБНИЧИЙ ПIДРОЗДIЛ "КРЕМЕНЧУЦЬКЕ ТЕРИТОРIАЛЬНЕ УПРАВЛIННЯ" ФIЛIЇ "ЦЕНТР БУДIВЕЛЬНО-МОНТАЖНИХ РОБIТ ТА ЕКСПЛУАТАЦIЇ БУДIВЕЛЬ I СПОРУД" ПУБЛIЧНОГО АКЦIОНЕРНОГО ТОВАРИСТВА"УКРАЇНСЬКА ЗАЛIЗНИЦ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48147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IСНА КАТЕРИ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313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ЧАЙ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7</w:t>
            </w:r>
          </w:p>
        </w:tc>
      </w:tr>
      <w:tr>
        <w:trPr>
          <w:trHeight w:val="4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483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ПЕЦIАЛIЗОВАНЕ РЕМОНТНО-БУДIВЕЛЬНЕ УПРАВЛIННЯ "КРЕМЕНЧУКЛIФ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92134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УРОВ СТАНIСЛАВ I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51129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IЩЕНКО СЕРГ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0024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ОВОРЕНКО ВОЛОДИМИ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9154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НУШИН СЕРГIЙ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8080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НАРIЖНИЙ ГРИГОРIЙ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4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924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НIМЕЦЬКОЇ ЄВАНГЕЛIЧНО-ЛЮТЕРАНСЬКОЇ ЦЕРКВИ В М.КРЕМЕНЧУЦ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64019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ОГВИНОВСЬКИЙ ОЛЕГ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53149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ИСЬКО НАТАЛIЯ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5067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МАТОВА ТЕТЯ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44130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ХВАН ВОЛОДИМИР ТИМОФ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5191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ЕРСЬКА IРИНА ВАЛЕ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62201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РУБАН IВАН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95173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АКУСТА НАТАЛIЯ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09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АБРИКА РУКАВНИХ ФIЛЬТРI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76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ДАЯ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600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АКЦЕНТ-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48125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ОЖАР ЛЮДМИЛА ВЛАДИСЛАВ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17002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ВОНКОВА IРИН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17102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ОРОКIНА ГАННА ВАДИМ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65094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ОРIН ГЕННАДIЙ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88083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ИЖИК СВIТЛА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79165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НЧАРОВА ВАЛЕНТИ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92150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АЛУШКО ВЯЧЕСЛАВ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12201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ЛИСЕНКО АЛЛ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658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АВIЛОН 1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58138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ЯНКIЛЕВИЧ ОЛЕГ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03125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РЮКОВА ОЛЕ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911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П "НIБУЛО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36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СПIЛКА ВЕТЕРАНIВ ВIЙНИ В АФГАНIСТАН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32042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IРОШНИК ВОЛОДИМИ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44044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ВАЛЕНКО ЛЮДМИЛ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21209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УРИВСЬКА КАТЕРИ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02124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ЛАДОГУБ СЕРГIЙ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22065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ЖУНЬ ВIКТОР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93146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УДКА ТЕТЯН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110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ОЖЕЖНЕ СПОСТЕРIГ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01115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АЛОВЕР IГОР АДИ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52100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АРДАСЬ ОЛЕКСАНДР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72094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ЛИК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61068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РАМАРЕНКО ВАЛЕНТИНА ГЕННАД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183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ХНОКОМ-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7038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РИНЬ IГО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91082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ЛИЧКО IН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58122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ЖАЛIЛОВ АФIЗ ФЕЙIЗ-ОГЛ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92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АНД-ПР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0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ЕКЛАМНА АГЕНЦIЯ "ПРОМО-ЛЮ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6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 "IНФОРМАЦIЙНО-КОНСАЛТIНГОВА ГРУПА "АВТОРИТЕ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541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ЕРИТОРIАЛЬНИЙ ЦЕНТР СОЦIАЛЬНОГО ОБСЛУГОВУВАННЯ (НАДАННЯ СОЦIАЛЬНИХПОСЛУГ) КРЕМЕНЧУЦЬКОГО РАЙОНУ</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72058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ЮН ОЛЕ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12146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ЛОВЕР ОЛЕНА ЄВГЕН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07099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ЕГЕДА АЛЛ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85187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ОЛУБ ВIКТОРIЯ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84311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ГДА ТАМАР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35198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РЯГIН ДМИТРО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965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МЕРЕЖБУДМОНТАЖ"</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755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КБ-ЛI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650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АРМСI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604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ЛАКТ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65058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ФЕДОСОВА ДI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010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АФТОПРО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9071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УС ОЛЕКСАНДР РОМ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574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ЕВЕР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33039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ЛИЗНЮК IГО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39042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ХАРЧЕНКО ОЛЕ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02057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ЦЕНКО МАРIЯ РАФАI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89210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ЖЕБОЛОВСЬКА IР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56107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АМIНА ВIКТОРIЯ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92012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ОЛОСУЙ Ю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738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О-ТОРГОВА ФIРМА "АЙВА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813060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ЕРЕБИЙНIС МАРИ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186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Х-МАШ"</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14137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ЗНЮК ВОЛОДИМИР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97082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ВОКАТ ЩЕРБАНЬ ОЛЕКСАНД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43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АВТО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73055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ЛУБИЦЬКИЙ IГОР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429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ПЕЙСЬКI КРАНОВI ТЕХНОЛОГIЇ"</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9193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ЛЯР ЛАРИС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87081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УБКО ЮР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73202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ЙКО ВАСИЛЬ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04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АДВЕНТИСТIВ СЬОМОГО ДНЯ М. 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09089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ОЗУЛЯ ОЛЕКСIЙ СТЕП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01008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ВРИЛЕЦЬ МАРИНА КОСТЯ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06254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IПТIЛА ЛАРИС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2041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НЧЕНКО НАТАЛIЯ КОСТЯ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67227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ЗЛОВСЬКА АНАСТАСIЯ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76036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ОПЕНКО ВIКТОРIЯ АНД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59112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ЕЛЯТНИК ВIТА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36021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IВКО ОЛЕНА ДАН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83103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ЗНАЙКО ВОЛОДИМИР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003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ЕРТИКАЛЬ 21 СТОЛIТТ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17000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ИПАЙ СВIТЛА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43119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ВЧЕНКО ПАВЛО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82034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РАНОВИЧ ВIТАЛIЙ IЗРАЙЛЕ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58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ЮРИДИЧНА ФIРМА "УЛЬЯНОВ I ЧЕРНЯВС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15118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НДУРКО ОЛЕКСАНД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12191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НЦЮРА ГАЛИ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3018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АЙКА СВIТЛА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47092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ЧЕНКО ЛЮДМИЛА ЛЕОНИ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38036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ЕМЛЯКОВ ВАСИЛЬ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64223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МОФIЄНКО ГАННА ЄВГЕН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299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ОНЦЕРН ГАЛНАФТОГА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r>
      <w:tr>
        <w:trPr>
          <w:trHeight w:val="3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00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КУЛЬТУРИ I ТУРИЗМУ ВИКОНАВЧОГО КОМIТЕТУ КРЕМЕНЧУЦЬКОЇ МI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92160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ХОЛКIН СТАНIСЛАВ I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88000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КРА IРИНА ГЕО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397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РОНА-СЕРВIС", ФIЛIЯ №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04085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СТРЕБОВ ВIТАЛIЙ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11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О-РОЗВАЖАЛЬНИЙ ЦЕН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43146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НКОВСЬКИЙ ГЕННАДIЙ ВЯЧЕ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658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ДЕРЖАВНОЇ КАЗНАЧЕЙСЬКОЇ СЛУЖБИ УКРАЇНИ У М. КРЕМЕНЧУЦI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r>
      <w:tr>
        <w:trPr>
          <w:trHeight w:val="3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435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IНСТИТУТ ТРАНСПОРТНО-ЕНЕРГЕТИЧНИХ СИСТЕМ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3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91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ЕДЖ КРЕМЕНЧУЦЬКОГО НАЦIОНАЛЬНОГО УНIВЕРСИТЕТУ IМЕНI МИХАЙЛА ОСТРОГРАДСЬК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44181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РПЕНКО СЕРГ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77145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ПТАН МАРИ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99147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КАЦЬКА КЛАВДIЯ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62170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ГАФЯК МАР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771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ВАРТИРНО-ЕКСПЛУАТАЦIЙНИЙ ВIДДIЛ МIСТА ПОЛТАВ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06040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ВИСТУН ТЕТЯ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43072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ЗУР СЕРГ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529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АК ЛIД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88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ДIМ КРЕТ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134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IНЬ ПРОМ.АЛЬП"</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14064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ДРУСЕНКО СВIТЛА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49046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РАВЦОВА ОЛЕ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53176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ОРТЯНКО ПАВЛО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87043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ТВЄЄНКО ЛАРИС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035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ОЖИВЧЕ ТОВАРИСТВО "ЛЕО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39046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ЛЯКОВА ОЛЕНА ОЛЕГ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69202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ЛАМОН НЕХАМА ДI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285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Е ТОРГОВО-БУДIВЕЛЬНЕ ПIДПРИЄМСТВО "БУДКО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63060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ПIЙ ВIТАЛ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31100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ХЛЮПЕНКО IРИ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5065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КАЧЕНКО ВАЛЕНТИН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66160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УТИЛIНА ОЛЕ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47120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ЦЕНКО МИКОЛА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18045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IЩУК СЕРГIЙ ЖОРЖ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14193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ЕРСТЮК ОЛЕГ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80089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ЕНКО IГО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77028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АШКО ОЛЕН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99156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ИРИЧЕНКО ВIКТО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41154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ЗОНОВА МАРI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25165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ИМОШЕНКО ОЛЕКСАНДР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3069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ИХАЙЛЕЦЬ ВОЛОДИМИР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23183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РМАШ ЛЕОНIД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49170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ЦIЛЮРIК ОЛЕ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282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МIНВ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78046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ЛЬПЕРТ КЛЕМЕНТIЙ ЛЬ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09125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ЛIЙНИК АЛЬБI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80122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ЦЕНКО НАТАЛIЯ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92143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ЛОВЕР ВОЛОДИМИР АДИ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928135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ЛУШКО ВАЛЕНТИН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r>
      <w:tr>
        <w:trPr>
          <w:trHeight w:val="3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292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ДЕРЖАВНОЇ МIГРАЦIЙНОЇ СЛУЖБИ УКРАЇНИ В ПОЛТАВСЬКIЙ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15074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ЕЙНЕРШТЕЙН СЕРГ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97065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МБУРСЬКИЙ ДМИТРО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462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ВIЛАР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92048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IХТIН ВАСИЛЬ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60235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ГАННIСЯН МАНВЕЛ НОРI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34184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УРБАЄВСЬКИЙ СЕРГIЙ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528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АКМАРI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98116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ЛЬЧУК IРИ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485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I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59048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ТЬОПIНА ОЛЬГ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59038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СЕНЬ АН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39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lang w:val="uk-UA"/>
              </w:rPr>
              <w:t>ПРИВАТНА ФІРМА «АСТР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r>
      <w:tr>
        <w:trPr>
          <w:trHeight w:val="3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86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IДПРИЄМСТВО ОБ'ЄДНАННЯ ГРОМАДЯН "ГУМАНIТАРНО-КОМЕРЦIЙНИЙ ЦЕН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2178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ТИНЕНКО ТЕТЯ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1</w:t>
            </w:r>
          </w:p>
        </w:tc>
      </w:tr>
      <w:tr>
        <w:trPr>
          <w:trHeight w:val="3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221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ЦЬКЕ СПЕЦIАЛIЗОВАНЕ РЕМОНТНО-БУДIВЕЛЬНЕ ТОВАРИСТВО ПРОТИПОЖЕЖНИХ РОБI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3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15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ОМАНДИТНЕ ТОВАРИСТВО "ЕКСПЕРТИЗА.</w:t>
            </w:r>
            <w:r>
              <w:rPr>
                <w:color w:val="000000"/>
                <w:sz w:val="20"/>
                <w:szCs w:val="20"/>
                <w:lang w:val="uk-UA"/>
              </w:rPr>
              <w:t xml:space="preserve">  </w:t>
            </w:r>
            <w:r>
              <w:rPr>
                <w:color w:val="000000"/>
                <w:sz w:val="20"/>
                <w:szCs w:val="20"/>
              </w:rPr>
              <w:t>КОНСУЛЬТАЦIЯ.</w:t>
            </w:r>
            <w:r>
              <w:rPr>
                <w:color w:val="000000"/>
                <w:sz w:val="20"/>
                <w:szCs w:val="20"/>
                <w:lang w:val="uk-UA"/>
              </w:rPr>
              <w:t xml:space="preserve"> </w:t>
            </w:r>
            <w:r>
              <w:rPr>
                <w:color w:val="000000"/>
                <w:sz w:val="20"/>
                <w:szCs w:val="20"/>
              </w:rPr>
              <w:t>ОЦIНКА" /"ЕК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7167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ГОРОВА ОЛЬГА ФЕД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283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IКОМ МЕ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29193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ВОКАТ ГОЛЬДIНОВА ОЛЕ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385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П-ТРАНСБУ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179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РМЕРСЬКЕ ГОСПОДАРСТВО "САДК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3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911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ГРОМАДА ЄВАНГЕЛЬСЬКИХ ХРИСТИЯН "РАКIВСЬКА ЄВАНГЕЛЬСЬКА РЕЛIГIЙНА ЦЕРКВА" У М. КРЕМЕНЧУЦ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07207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ПНИК ЛЕОНIД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18169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ЕРЕЩЕНКО АН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053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ОКАР ПЕТРОЛЕУ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204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ОРМАЛЬ-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r>
      <w:tr>
        <w:trPr>
          <w:trHeight w:val="4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44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ЕЛIГIЙНА ГРОМАДА ПОВНОГО ЄВАНГЕЛIЯ "ЦЕНТР ДУХОВНОГО ПЕРЕТВОРЕННЯ" М.КРЕМЕНЧУК ПОЛТАВ</w:t>
            </w:r>
            <w:r>
              <w:rPr>
                <w:color w:val="000000"/>
                <w:sz w:val="20"/>
                <w:szCs w:val="20"/>
                <w:lang w:val="uk-UA"/>
              </w:rPr>
              <w:t>.</w:t>
            </w:r>
            <w:r>
              <w:rPr>
                <w:color w:val="000000"/>
                <w:sz w:val="20"/>
                <w:szCs w:val="20"/>
              </w:rPr>
              <w:t>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62232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ГОРIН ОЛЕКСАНДР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91149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ЖАН ВIКТОР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62160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УДОВИЦЬКИЙ СЕРГIЙ СЕМЕ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3049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ЕЗИМА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78098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ПНИК ВОЛОДИМИР ВIТА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1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МIСЬКЕ СПОЖИВЧЕ ТОВАРИСТВ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34081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УТЬ КЛАРА ТИМОФ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r>
      <w:tr>
        <w:trPr>
          <w:trHeight w:val="1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352049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РГУЛЬ СВIТЛА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74160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IЛИК IН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561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ПЕЙСЬКА КОНСУЛЬТАЦIЙНА АГЕНЦ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23239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ЕСТОВНIКОВ IГОР ЕДУАР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737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РАНСС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36141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ШЕЛЕВ ДЕНИС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2</w:t>
            </w:r>
          </w:p>
        </w:tc>
      </w:tr>
      <w:tr>
        <w:trPr>
          <w:trHeight w:val="3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03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ЛТАВСЬКА ОБЛАСНА ОРГАНIЗАЦIЯ ТОВАРИСТВА ЧЕРВОНОГО ХРЕСТА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81213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ВАСИЛЬЧЕНКО НАДIЯ ОЛЕГ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95231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АСИРОВ РАШИД МОМИРИГДЯ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90063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УЗЬМЕНЧУК ЛАРИС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44118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ЕЛЕШКО ГАЛИ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2099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ВА МАКСИМ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85111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ЛЬШАНСЬКА КIР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76024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ЄЦЬ ПАВЛО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66101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ДРIЄВСЬКА ТЕТЯНА ДМИ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93062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ИСЯК ГЕННАД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64191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НИЩЕНКО ЄВГЕНIЯ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83014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МПАНIЄЦЬ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7304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РОННА ВАЛЕНТИ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36333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РБАНЬ ОЛЕКСАНДР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64172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АПА IРИ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90054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УЛЬГА ОЛЕ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554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ЕМЕНЧУЦЬКИЙ АВТОРЕМОНТНИЙ ЗАВО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113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IЧНИЙ ЕКСПРЕ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23063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УРСIН ОЛЕКСАНДР СТАНI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02022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ШЕНIЧНА ЗОЯ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09046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ФАТАЯНЦ СЕРГIЙ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99038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БЛИК СЕРГ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37051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РИВАЙ НАТАЛI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14050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ИШКО ЮЛ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97053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ЕВЧЕНКО МИКОЛА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77024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ПРОКОП ДЕНИС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37176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РАБАШ ВIТ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89153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ЛОСУЙ ЛЮБОВ РОМ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08191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IБЕЦЬ НАТАЛIЯ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58035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РИСЕНКО ОЛЕ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3</w:t>
            </w:r>
          </w:p>
        </w:tc>
      </w:tr>
      <w:tr>
        <w:trPr>
          <w:trHeight w:val="5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030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А УСТАНОВА "ПОЛТАВСЬКИЙ ОБЛАСНИЙ ЦЕНТР ЕКСТРЕНОЇ МЕДИЧНОЇ ДОПОМОГИ ТА МЕДИЦИНИ КАТАСТРОФ" ПОЛТАВСЬКОЇ ОБЛАСН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83057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ЗЮБА ЛАРИС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87140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ФАРТУК ЮЛIЯ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04040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ЕСТЕРОВ ОЛЕКСАНД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74172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ДРЯХЛОВ ОЛЕКСАНД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54100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ЮСЬКIВ МАРIЯ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83138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ЛЕМБIЄВСЬКА ТЕТЯ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90098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ГАЙНИЙ ОЛЕГ ВЯЧЕ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76150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ЛАДУШКIНА ТЕТЯН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91146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ЛОСКОВА МАРИ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90168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РОЗ КЛАВДIЯ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7139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ЕРЕЖНИЙ ВОЛОДИМИР АНД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8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63066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ИДЯК ОЛЬГ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45111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СIДРАЙ ВIТАЛIЙ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486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УЧАСНI ТЕХНОЛОГIЇ ТЕХНОГЕННОЇ БЕЗПЕК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12108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IТОВ ОЛЕКСАНД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3111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ЖЕЖЕЛЬ ТЕТЯ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44120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АКIВСЬКИЙ МИКОЛА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74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IПТЕ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23069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ОБIДЕЙКО Я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01048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ЛIВОД СЕРГ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44222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ЛАДУШКIН ВIКТО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958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ОЙ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84261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ЙОЛДАШ БЕКI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428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НЕКОМЕРЦIЙНЕ МЕДИЧНЕ ПIДПРИЄМСТВО "ЦЕНТР ПЕРВИННОЇ МЕДИКО-САНIТАРНОЇ ДОПОМОГИ № 2" М.КРЕМЕНЧУ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20044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ПОДАРЕНКО ОЛЬГ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55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АРМАЦЕВТИЧНА КОМПАНIЯ "ПРОВIЗОР-КРЕМIН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r>
      <w:tr>
        <w:trPr>
          <w:trHeight w:val="98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61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РАЙОННИЙ ВIДОКРЕМЛЕНИЙ ПIДРОЗДIЛ ЛАБОРАТОРНИХ ДОСЛIДЖЕНЬ ДЕРЖАВНОЇ УСТАНОВИ "ПОЛТАВСЬКИЙ ОБЛАСНИЙ ЛАБОРАТОРНИЙ ЦЕНТР МIНIСТЕРСТВА ОХОРОНИ ЗДОРОВ'Я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25041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ПОВАЛ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27197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ТУН IР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21044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РОФIМЕНКОВА ЛIЛI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43124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ТАР IРИНА ГЕО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29062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РИПНИК IР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965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УДТЕХКО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70085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ДОД"ЯН ЯРОСЛАВА БОГД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01108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IСОВ ОЛЕГ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526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IКРОФIЛЬ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56103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РМОНIК ВОЛОДИМИР АНД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68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РЕЗЕРВ XXI СТОЛIТТ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54080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ЕВЧЕНКО ВАЛЕРIЙ АНД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13087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ХАВЕР ВАЛЕНТИ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428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НЕКОМЕРЦIЙНЕ МЕДИЧНЕ ПIДПРИЄМСТВО "ЦЕНТР ПЕРВИННОЇ МЕДИКО-САНIТАРНОЇ ДОПОМОГИ № 3" М. КРЕМЕНЧУ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68040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ВРIЛОВА НАТАЛIЯ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27029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ВОРОТНА ЛАРИСА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3041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ШУРУБУРА ГЕННАДIЙ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004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ДАКЦIЯ ГАЗЕТИ "АВТОГРАФ"</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77046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ЛАСКО ОЛЕ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9227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ДНIКОВ ВОЛОДИМИР IЛЛI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427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ХОДО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50159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ОКОПЧУК СВIТЛА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85072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ЕРЕДА ВIКТОРIЯ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08061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ФРОНОВА ГАН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41116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РИГОРЯН АРА БАЛАБЕ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66162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IННА ВЄСТ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00086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ЧУПIРЧУК ТЕТЯ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606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IКУВАЛЬНО-ДIАГНОСТИЧНИЙ ЦЕНТР "АРНIКА ПЛЮ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9053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РЕЧКО ОЛЕКСАНДР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544085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ИЩЕПА ЮЛIЯ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37109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ЕРЕЩЕНКО АНДР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8475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ЙСТЕР МIЛ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89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ЛIН АI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280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ЛЮ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01211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РОФIМЕНКО ВОЛОДИМИ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343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ЕДIА-ЦЕНТР "ВIЗИ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368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країнське державне пiдприємство по обслуговуванню iноземних та вiтчизняних автотранспортних засобiв "Укрiнтеравтосервiс", фiлiя "ПДОНК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73064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ЕРЕПЕЛИЦЯ ОЛЕСЯ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24090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IЛIЧЕНКО ЯНА I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56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НIВЕРСАЛ С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6046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ЕТРОВСЬКИЙ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428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НЕКОМЕРЦIЙНЕ МЕДИЧНЕ ПIДПРИЄМСТВО "ЦЕНТР ПЕРВИННОЇ МЕДИКО-САНIТАРНОЇ ДОПОМОГИ № 1" М.КРЕМЕНЧУ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425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АЙТО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698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РАДI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591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Д ИРБИ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26106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ЕРЕМIСIНА ВIКТОР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54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ПРОМАВТОШИНОРЕМОН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72193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СIЧНИЙ ЮР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04050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IЧКАР ВIКТО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55134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ТАЄВА IРИ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21049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ЮЗЬКIВ ОЛЕ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257051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МАР ВIТАЛ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36073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ЦИМОВСЬКИЙ ОЛЕКСАНД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53035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ЕВЕНКО ВIТА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3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52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ГОСПРОЗРАХУНКОВЕ ЖИТЛОВО-ЕКСПЛУАТАЦIЙНЕ ПIДПРИЄМСТВО "АВТОЗАВОДСЬКЕ"</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701169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РДАНОВА ЛЮБОВ ФЕД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318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ИДНIПРОВСЬКА ФАРМАЦЕВТИЧНА КОМПАН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06139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ЛИЧКО ВIКТОРIЯ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10161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IЩЕНКО ГАЛИ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7112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БРУСЬ ВАЛЕНТ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42110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СЕЛОВСЬКИЙ ЄВГЕНIЙ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126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ТО-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58033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ЖИЛIНА ОКСА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013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IНГ СПЕЙ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73145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ТИРОСЯН МУШЕГ АМАЯ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89231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НЖУЛА МИКОЛА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68164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ТАМАСЬ ВIТАЛIЙ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59065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УРIНА ЛАРИС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305062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ЕЛИХ РОМАН СЕ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432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Державна продовольчо-зернова корпорацiя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495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НКОРД ХХ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69052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ЛИЧКО АНДР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3</w:t>
            </w:r>
          </w:p>
        </w:tc>
      </w:tr>
      <w:tr>
        <w:trPr>
          <w:trHeight w:val="28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04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МIСЬКА ОРГАНIЗАЦIЯ НАЦIОНАЛЬНОЇ СПIЛКИ ХУДОЖНИКIВ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10195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ЦЕМАХ СВIТЛАНА ГУМА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18148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ФАДЄЄВ ВIТАЛIЙ ФЕД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486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ОТОРТЕ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41171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ЛИНСЬКА ТЕТЯ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88160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ШУЛЬГА ОЛЕГ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31195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ОНОМАРЕНКО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397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IО-АКТИВ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102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ДОКIНВ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6225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ОРИНА АНДР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90057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ЛАХ ВIТАЛ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55162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ШЛО ВАЛЕНТИ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56051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ИЛЬНИК ТЕТЯ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99091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ФОП </w:t>
            </w:r>
            <w:r>
              <w:rPr>
                <w:color w:val="000000"/>
                <w:sz w:val="20"/>
                <w:szCs w:val="20"/>
                <w:lang w:val="uk-UA"/>
              </w:rPr>
              <w:t>ЛИТВИНЕНКО ОЛЬГА АНАТОЛІ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46038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ВУННИК ДМИТРО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53096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ВАБIЩЕВИЧ РУСЛАН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93057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ПАЛЬ ВОЛОДИМИ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645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ОМСПЕЦБУД М.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02045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АРТЕМЕНКО ЛАРИС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7036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РИПНИК ОЛЕГ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56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СТРА 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271208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ХОМЕНКО МАКСИМ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28046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ДВОКАТ СОБОЛЄВ ВОЛОДИМИ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5416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НИЩЕНКО ОКСА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573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ОЛУМ`Я КРЕМIН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84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ЕРМIНАЛ-М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4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КРЕ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6052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РИГОРЕНКО ЛЮБОВ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988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БОГОЯВЛIНСЬКА РЕЛIГIЙНА ГРОМАДА УКРАЇНСЬКОЇ ПРАВОСЛАВНОЇ ЦЕРКВИ У М.КРЕМЕНЧУЦ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77036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ОРДЮГ НАТАЛ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57209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РГСЯН АРТУР РАФИ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41151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РИГОРЯН ЛАРИС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90046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АЦЕВИЧ СВIТЛА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41069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ЛЕЦЬКА СВIТЛА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777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ЛОРIЯ-К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21109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ФАНАСЬЄВ ВIТАЛ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84054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ЛОМКА ВАЛЕНТИНА ВАДИМ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8</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25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ПО ЗБЕРЕЖЕННЮ I ЕКСПЛУАТАЦIЇ ВОДНО-ТРАНСПОРТНИХ ЗАСОБIВ ВЛАСНОГО КОРИСТУВАННЯ "КЛУБ ВIДПОЧИНКУ ПРАЦIВНИКIВ ПРАВООХОРОННИХ ОРГАНI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722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ПIЛА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17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П "Український державний центр радiочасто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18108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ЦИМБОЛЯ ТЕТЯ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80073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РАЄВСЬКИЙ ВОЛОДИМИ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r>
      <w:tr>
        <w:trPr>
          <w:trHeight w:val="3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895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ЧIРНЄ ПIДПРИЄМСТВО "БУДТРАНССЕРВIС" ЗАТ "БУДТРАНС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24037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ЮРЧЕНКО СЕРГ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42129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ЛЬОХIН ОЛЕКСАНДР ГЕННАД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72094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ОВСТIЦЬКА ОЛЬГ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20019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ЛЯЦКО ОЛЕ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93000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ЛЕСЕЦЬКА СВIТЛА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087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IНЬ-IСТЕЙ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428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иробнича компанiя "ВIВ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586112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РОЦЬКО ОЛЕГ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8690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КСФАР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83027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РИНЬОВА ЛIЛЯ ВЯЧЕСЛАВ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357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ЕКТРА ПЛЮ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49136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ТРЕБА ЮР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87118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ЛЯСОВ СЕРГ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60148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IВЧЕНКОВА НАДIЯ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4685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IДГОРА ОЛЕКСАНД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08169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ЛЯР НАТАЛIЯ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97109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НДУР ОЛЕКС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33110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ЛОСОВА ТЕТЯ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23179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ДЗЮБА Я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92042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ЕЗЕЛА СВIТЛА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44132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ПРIЯНОВСЬКА ОЛЕНА СЕРГ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24124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АЛАП СЕРГ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46118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РОВИК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6805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УБIН-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44175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РМОЛАЄВ МИХАЙЛО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4</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19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ЕЛIГIЙНА ГРОМАДА ХРИСТИЯНСЬКА НЕЗАЛЕЖНА ЦЕРКВА ПОВНОГО ЄВАНГЕЛIЯ "ЗАВIТ" М.КРЕМЕНЧУК ПОЛТАВ</w:t>
            </w:r>
            <w:r>
              <w:rPr>
                <w:color w:val="000000"/>
                <w:sz w:val="20"/>
                <w:szCs w:val="20"/>
                <w:lang w:val="uk-UA"/>
              </w:rPr>
              <w:t>.</w:t>
            </w:r>
            <w:r>
              <w:rPr>
                <w:color w:val="000000"/>
                <w:sz w:val="20"/>
                <w:szCs w:val="20"/>
              </w:rPr>
              <w:t xml:space="preserve">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30090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ЕЧАЙ СОФ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68098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РАВЧЕНКО ОЛЕ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8015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ЛЬЧИКОВ ЮР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66078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ЛУХОВ ЮР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658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АШКАН ЛОГIСТИ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55078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ЯРЕСЬКО ВОЛОДИМИ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40072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РОШЕВСЬКА ЛIЛIЯ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70067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УМ'ЯНЦЕВА ЛЮДМИЛ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09206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ПИЧКО ОЛЕ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63116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ХУН МИРОСЛАВ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57238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ОМАНЮК СЕРГ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05627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ИНОГРАДОВА ЖАН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91105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ЕЛIКIДЗЕ ГАН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977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РПУС-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53227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АЙ ВАН ЛО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75154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ЄНКО ВОЛОДИМИ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3</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804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А ОБ`ЄДНАНА ДЕРЖАВНА ПОДАТКОВА IНСПЕКЦIЯ ГОЛОВНОГО УПРАВЛIННЯ ДФС У ПОЛТАВ</w:t>
            </w:r>
            <w:r>
              <w:rPr>
                <w:color w:val="000000"/>
                <w:sz w:val="20"/>
                <w:szCs w:val="20"/>
                <w:lang w:val="uk-UA"/>
              </w:rPr>
              <w:t>.</w:t>
            </w:r>
            <w:r>
              <w:rPr>
                <w:color w:val="000000"/>
                <w:sz w:val="20"/>
                <w:szCs w:val="20"/>
              </w:rPr>
              <w:t>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32148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ОНЧЕНКО АНТОНI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91051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СТРОВ МИХАЙЛО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44025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ОВАК ОЛЕКСАНДР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524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ЛВIГ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716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IГА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52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IРЕНТА-ПЛЮ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82123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ДРОБОТ ТЕТЯНА ОЛЕКСАНДРІ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32109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УБКО ДМИТРО I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457094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АНИЛЕЦЬ ТЕТЯ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67137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ЄГОШИНА СОФ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7146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ЖУКОВИЦЬКИЙ ОЛЕКСАНДР АЛЬБЕРТ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87043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ОМАШЕВСЬКИЙ ВIТАЛIЙ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r>
      <w:tr>
        <w:trPr>
          <w:trHeight w:val="5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509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ПАРТАМЕНТ СОЦIАЛЬНОГО ЗАХИСТУ НАСЕЛЕННЯ ТА ПИТАНЬ АТО ВИКОНАВЧОГО КОМIТЕТУ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714158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РАНЕНКО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1042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АЙОРОВА ОЛЬГ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4096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ЦИНА ОЛЕКСАНД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18027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РМУЛЬ СЕРГIЙ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28220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IСМАIЛОВА ГАЛИНА ГАДЖИБЕК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92073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ИШИНСЬКА НАТАЛ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8040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ЛИК ОЛЕКСАНД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633174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МЕЛЬЯНОВА ВIКТОР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23196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ЖАЛIЛОВ МIРЗА ФЕЙIЗ ОГЛ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16175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ИВИЧ КОСТЯНТИН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67052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РСУН ЛЮДМИЛА ПИЛИП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522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ГД-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49125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ЗАУРАЛЬСЬКИЙ РОСТИСЛАВ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522058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ИТОВЧЕНКО ТЕТЯ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36012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IЛОКОНЬ ОЛЕГ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8129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КРЕМЕНЧУК АВТОСВI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51132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ЛЯР ОЛЬГ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73040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ХВОРОСТ ЄВГЕН ФЕД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2129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ИЛИПАС НАТАЛЯ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30073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ЛIГОН ЮЛIЯ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44212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ЕОНТЬЄВА СВIТЛА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47117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ЕПЕЛЯЄВА ГАННА РУДОЛЬФ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ЄГОШИН ОЛЕКСIЙ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2047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 xml:space="preserve">ФОП </w:t>
            </w:r>
            <w:r>
              <w:rPr>
                <w:color w:val="000000"/>
                <w:sz w:val="20"/>
                <w:szCs w:val="20"/>
              </w:rPr>
              <w:t>ПИСЬМЕННА МАРИ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090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ПОЛIЦIЇ ОХОРОНИ В ПОЛТАВСЬКIЙ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4</w:t>
            </w:r>
          </w:p>
        </w:tc>
      </w:tr>
      <w:tr>
        <w:trPr>
          <w:trHeight w:val="7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180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ПРАВЛIННЯ СОЦIАЛЬНОГО ЗАХИСТУ НАСЕЛЕННЯ АВТО</w:t>
            </w:r>
            <w:r>
              <w:rPr>
                <w:color w:val="000000"/>
                <w:sz w:val="20"/>
                <w:szCs w:val="20"/>
                <w:lang w:val="uk-UA"/>
              </w:rPr>
              <w:t>-</w:t>
            </w:r>
            <w:r>
              <w:rPr>
                <w:color w:val="000000"/>
                <w:sz w:val="20"/>
                <w:szCs w:val="20"/>
              </w:rPr>
              <w:t>ЗАВОДСЬКОГО РАЙОНУ ДЕПАРТАМЕНТУ ПРАЦI, СОЦIАЛЬНОГО ЗАХИСТУ НАСЕЛЕННЯ ТА ПИТАНЬ АТО ВИКОНАВЧОГО КОМIТЕТУ КРЕМЕНЧУЦЬКОЇ МIСЬКОЇ РАДИ ПОЛТАВ</w:t>
            </w:r>
            <w:r>
              <w:rPr>
                <w:color w:val="000000"/>
                <w:sz w:val="20"/>
                <w:szCs w:val="20"/>
                <w:lang w:val="uk-UA"/>
              </w:rPr>
              <w:t>.</w:t>
            </w:r>
            <w:r>
              <w:rPr>
                <w:color w:val="000000"/>
                <w:sz w:val="20"/>
                <w:szCs w:val="20"/>
              </w:rPr>
              <w:t xml:space="preserve">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4</w:t>
            </w:r>
          </w:p>
        </w:tc>
      </w:tr>
      <w:tr>
        <w:trPr>
          <w:trHeight w:val="3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124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IДДIЛ ОСВIТИ,СIМ'Ї, МОЛОДI ТА СПОРТУ ВИКОНАВЧОГО КОМIТЕТУ НОВОЗНАМ'ЯНСЬКОЇ СIЛЬ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907101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ТИНЕНКО ТЕТЯН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32153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РОФIМОВ ВОЛОДИМИР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4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887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ЦЕВИЙ ЦЕНТР З НАДАННЯ БЕЗОПЛАТНОЇ ВТОРИННОЇ ПРАВОВОЇ ДОПОМОГ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55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РIОН-ЕКСПРЕ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4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105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ОБ'ЄДНАННЯ УЧАСНИКIВ ТА ВЕТЕРАНIВ АТО КРЕМЕНЧУ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93187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IВАНЕНКО АНАТОЛIЙ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146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ЗАВОД ПРИЧЕПIВ ЛЕ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889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НА КРИЛАХ НАДIЇ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46119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ЕНДРИК МИКОЛА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7107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АПША КАТЕРИНА МЕФОД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2433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ФЕДОРОВА КЛАВДIЯ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574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АНТАЖ СЕЙ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80260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ИСЕНКО ЮР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348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ПТИЧНИЙ ДI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896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ФАТЄЄВА ОЛЬГ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50053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ОРБАНЬ ТЕТЯ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85153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ФРIДЕНТАЛ НI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42076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УЛЬГА СЕРГIЙ ДЖУМБЕ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2</w:t>
            </w:r>
          </w:p>
        </w:tc>
      </w:tr>
      <w:tr>
        <w:trPr>
          <w:trHeight w:val="3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670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Е ОБ'ЄДНАНЕ УПРАВЛIННЯ ПЕНСIЙНОГО ФОНДУ УКРАЇН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13240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ЗАХЛЮПЕНКО АЛЛ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6039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ЕРАСИМЕНКО НАТАЛIЯ ФЕД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609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ОМЕРЦIЙНИЙ БАНК"АКОРДБАН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220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АТИВ - АГРОМАШ"</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012105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УТКО БОГДАН ГЕННАД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574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ЕКОЛАЙН 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785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БЛА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2129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ИЛИПАС НАТАЛЯ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691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ОМIНЬ-ЧИГИРИ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76152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ГДАНОВСЬКИЙ ВIКТО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85044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ЕВСЬКА IР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543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ЕНТБЕЙ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52185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НIОТОВА ВIТ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689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ДIМ АВТОКРАЗ"</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3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094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ЗАВОДСЬКА РАЙОННА АДМIНIСТРАЦIЯ ВИКОНАВЧОГО КОМIТЕТУ КРЕМЕНЧУЦЬКОЇ МI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88186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ДОСВIТ ВОЛОДИМИР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90208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РЯДУНЕЦЬ ДЕНИС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586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ЛОВНЕ УПРАВЛIННЯ ДЕРЖПРОДСПОЖИВСЛУЖБИ В ПОЛТАВ.ОБ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52097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ЛУШКА АНДРIЙ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39153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ЧЕРНОБУК ВОЛОДИМИ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101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ЮКIВСЬКА РАЙОННА АДМIНIСТРАЦIЯ ВИКОНАВЧОГО КОМIТЕТУ КРЕМЕНЧУЦЬКОЇ МI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724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НЛАЙ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61198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АВОЛОКIНА ОЛЬГ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909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ОБРI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295088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ЩЕРБАЧОВ КОСТЯНТИН I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086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ЛОВНЕ УПРАВЛIННЯ НАЦIОНАЛЬНОЇ ПОЛIЦIЇ В ПОЛТАВ.ОБ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20143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ЛЬЩА ЄВГЕНIЯ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749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ЛМА-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121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ЕГIОНАЛЬНИЙ СЕРВIСНИЙ ЦЕНТР МВС В ПОЛТАВ</w:t>
            </w:r>
            <w:r>
              <w:rPr>
                <w:color w:val="000000"/>
                <w:sz w:val="20"/>
                <w:szCs w:val="20"/>
                <w:lang w:val="uk-UA"/>
              </w:rPr>
              <w:t>.</w:t>
            </w:r>
            <w:r>
              <w:rPr>
                <w:color w:val="000000"/>
                <w:sz w:val="20"/>
                <w:szCs w:val="20"/>
              </w:rPr>
              <w:t xml:space="preserve">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3642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ЕЛЕ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19125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ДОНЧЕНКО ЄВГЕН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79040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КIНОСАТI РИТ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999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ЕХНОМАШКОМПЛЕК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27061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IНЕНКОВА ТЕТЯН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46074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АНАКОЄВА НАТАЛIЯ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7179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АДЧЕНКО ТЕТЯ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53128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РИГА ОЛЕКСАНДР СТЕП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51147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ХАНЯНЦ ВIТАЛIН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907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ЛЬБАТРОС ТРЕЙ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81014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РИЖАНОВСЬКИЙ ВАСИЛЬ СТЕП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82061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КВIРА ЛАРИС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59136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ЩЕРБАКОВА НАТА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81146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СНИЦЬКА Я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73150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СНИЦЬКА-КЕЛЕМБЕТ АЛIС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16072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ОЦЬКА ГАН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049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АМТЕК-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001176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ЄРКУЛЬ ТЕТЯ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33158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АСИЛЕНКО ЛЮДМИЛ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94213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АНИЛЕНКО ОЛЕКСАНД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r>
      <w:tr>
        <w:trPr>
          <w:trHeight w:val="8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739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НАВЧАЛЬНО-ВИХОВНИЙ КОМПЛЕКС: ЗАГАЛЬНООСВIТНЯ ШКОЛА I СТУПЕНЯ № 15 - ДОШКIЛЬНИЙ НАВЧАЛЬНИЙ ЗАКЛАД (ЯСЛА-САДОК) КОМБIНОВАНОГО ТИПУ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94</w:t>
            </w:r>
          </w:p>
        </w:tc>
      </w:tr>
      <w:tr>
        <w:trPr>
          <w:trHeight w:val="3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812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АТ "УКРЗАЛIЗНИЦЯ" РЕГIОНАЛЬНОЇ ФIЛIЇ "</w:t>
            </w:r>
            <w:r>
              <w:rPr>
                <w:color w:val="000000"/>
                <w:sz w:val="20"/>
                <w:szCs w:val="20"/>
                <w:lang w:val="uk-UA"/>
              </w:rPr>
              <w:t>ПЗ</w:t>
            </w:r>
            <w:r>
              <w:rPr>
                <w:color w:val="000000"/>
                <w:sz w:val="20"/>
                <w:szCs w:val="20"/>
              </w:rPr>
              <w:t>" ВИРОБНИЧИЙ ПIДРОЗДIЛ "КРЕМЕНЧУЦЬКА ДИСТАНЦIЯ КОЛIЇ"</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978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РАД-IНВЕСТПРОЕК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1972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ЛЬЧЕНКО ЕДУАРД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42131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ИХЕНКО СТАНIСЛАВ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31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721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П "ПОЛТАВСЬКИЙ ЕКСПЕРТНО-ТЕХНIЧНИЙ ЦЕНТР ДЕРЖПРАЦ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79053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ОГIЛIНА АЛЛА ЄВГЕН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36186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ЧЕРНИШ НАТАЛIЯ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43</w:t>
            </w:r>
          </w:p>
        </w:tc>
      </w:tr>
      <w:tr>
        <w:trPr>
          <w:trHeight w:val="4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961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УЛЬТУРИ "КРЕМЕНЧУЦЬКИЙ МУЗЕЙ IСТОРIЇ АВIАЦIЇ I КОСМОНАВТИК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285031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ВОЛЯ ЮЛIЯ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71145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ИРИЧЕНКО IРИ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54133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АЛАХ ВОЛОДИМИ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48028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КАШЕНКО ЛЮДМИЛ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83093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IДIНА ЛIЛ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10183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ДОВСЬКИЙ ЄВГЕНIЙ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4090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АФОНЕНКО ВЯЧЕСЛАВ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11127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ОЛДАТОВ СЕРГIЙ СТЕФ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476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М СI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0569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ПТИМА РЕН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885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ЛЕКТРОЦЕНТР-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324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ВТО ДУШ"</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98047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РИМАР ВIТАЛIЙ ФЕД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7949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ОНТАРIО 2016"</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2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8269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ЖОВТИЙ АЕРОПЛА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96023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ДМИТРIЄВ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20019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БIК АРТУР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04037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ЕХТМАН ОЛЕГ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93045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РОНА ТЕТЯ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45236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ПЕСКУ КАТЕРИ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64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ФIЛIЯ ДП "ПОЛТАВАСТАНДАРТМЕТРОЛОГ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26046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КИМЕЦЬ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323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ПРОДУКТ-Ю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87139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ТАРОБОР ОЛЕ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992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РIНС ЛАЙ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03054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СТАПЕЦЬ ОЛЕКСАНД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325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ЄВРОПЕЙСЬКИЙ ТОРГОВИЙ ДIМ "ФУД МАСТЕР ГРУПП"</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136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ЕДИКО-САНIТАРНА ЧАСТИНА "НАФТОХIМI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6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276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ТОРСТАЛЬМЕ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34002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ОГАРЄВ ОЛЕГ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938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НЕРГОСЕРВIСНЕ ПIДПРИЄМСТВО"ЕКОЕНЕРГ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12269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ЧКАЛЯН ЛIА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10027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ЗЛОВА СВIТЛА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36120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ЛГIНА ОЛЕ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679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ЛОВНЕ УПРАВЛIННЯ ДЕРЖГЕОКАДАСТРУ У ПОЛТАВ. ОБ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031024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ИШ ВАЛЕР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487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ЕРМЕРСЬКЕ ГОСПОДАРСТВО "АНТАРЕС ЛА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80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ГО</w:t>
            </w:r>
            <w:r>
              <w:rPr>
                <w:color w:val="000000"/>
                <w:sz w:val="20"/>
                <w:szCs w:val="20"/>
              </w:rPr>
              <w:t xml:space="preserve"> "ШАХОВО-ШАШКОВИЙ КЛУБ "КАЇСС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53142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ТАРАШ ВАСИЛЬ АНТО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12032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РЕНЬ ОКСА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10122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УЗЬМЕНКО СЕРГIЙ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4680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УКРПОСТАЧ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74000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ЕКАНЬ ЛЮДМИЛ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8023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АРНI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07117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ЕСКОРОВАЙНА ОЛЕ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49121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ЗЮБА РУСЛАН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688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Д МВМ-ГРУП"</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94025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ИВУН ПАВЛО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56080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ЕРЕДЕРIЙ ЕДУАРД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01117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РОДЯНЕЦЬ ВАЛЕР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392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АКI ШАР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4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39127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ИСАК ДЕНИС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54172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ВОЗДКОВА ЛЮДМИЛ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765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А-ФАРМАЦ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r>
      <w:tr>
        <w:trPr>
          <w:trHeight w:val="4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872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СПIЛКА САМАРИТЯН УКРАЇНИ КРЕМЕНЧУЦЬКЕ ОБ'ЄДНАНН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91274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ВЕТIКЯН КАРЛЕН АШОТ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47114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СКЕВИЧ АРТЕМ ЕДУАР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8</w:t>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3188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НЕКОМЕРЦIЙНЕ МЕДИЧНЕ ПIДПРИЄМСТВО "ЛIКАРНЯ IНТЕНСИВНОГО ЛIКУВАННЯ "КРЕМЕНЧУЦЬ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7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53036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СТАПЕНКО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r>
      <w:tr>
        <w:trPr>
          <w:trHeight w:val="1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01165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НДАРЕНКО IГО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083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АВIТУ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113060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ЛЯКОВА ЛАРИСА ОПАНА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r>
      <w:tr>
        <w:trPr>
          <w:trHeight w:val="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34183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ВАЛЬОВА НАТАЛIЯ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15185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IДГОРНИЙ ВIКТО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8</w:t>
            </w:r>
          </w:p>
        </w:tc>
      </w:tr>
      <w:tr>
        <w:trPr>
          <w:trHeight w:val="4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790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ДЕРЖАВНОГО АГЕНТСТВА РИБНОГО ГОСПОДАРСТВА У ПОЛТАВ. ОБ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762041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ОРIНА АНАСТАСЯ ОЛЕГ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2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0758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УКРЗАЛIЗНИЦЯ" РЕГIОНАЛЬНОЇ ФIЛIЇ "ПЗ" ВИРОБНИЧИЙ ПIДРОЗДIЛ "ПОЛТАВСЬКИЙ ЗАГIН ВОЄНIЗОВАНОЇ ОХОРО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79043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ЕМЕНЬ СВIТЛА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29033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ЧКАРЬОВА МАРИН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73081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КАЦЬКИЙ ВIТАЛ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49054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ЛОШКО ОЛЕКСАНДР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1511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КАТОН"</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068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ЕРУМ НЕРУХОМIСТ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55082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ИЩЕНКО ВАЛЕРIЯ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470224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ЕМИКIНА ГАНН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2538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ГУД МАР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14069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ТЕПАНЕНКО ВОЛОДИМИ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10161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ЛЕЩЕНКО ВIКТОРIЯ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795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ЕНТБЕЙС-Б"</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2</w:t>
            </w:r>
          </w:p>
        </w:tc>
      </w:tr>
      <w:tr>
        <w:trPr>
          <w:trHeight w:val="1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2823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ВIПI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85120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НКО IГО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27173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ТАРАСКIНА ВIКТОРI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58134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МАНIШЕВСЬКИЙ СЕРГIЙ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13054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ХМЕЛЬНИЦЬКА ОЛЕ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24176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КУШНIРЕНКО НАТАЛI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4431876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ПРИТОВА ЛЮСЬЄ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131696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ЛIСОВИК АН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728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МУНIЦИПАЛЬНА ПОЛIЦIЯ"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22173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ФЕДОРОНЬКО НАТАЛIЯ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33026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ЯЦЕНКО РАЇС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3914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АТО-МАЙДАН-КРЕМЕНЧУ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56154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СУВОРОВ ОЛЕКСАНДР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12165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ЛЕНЧЕНКО ЄВГЕН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14013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ЕПАН ОЛЬГ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12034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ИТВИНЕНКО АННА МАКСИМ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6149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СВЕ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06148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ИЙ ВИКОНАВЕЦЬ СКРИПНИК ВОЛОДИМИР ЛЕОНIД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48062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РЛАКА ОЛЕН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77075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БИЛЮХ ГАЛИНА АНТО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37052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КАЛИЧ СЕРГ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41194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ЛIСНИК ВIТАЛIЙ Я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246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ТОРГОВИЙ ДIМ АВТОТРАНС-ОЙ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48044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УМЦОВ СЕРГIЙ СТАНI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07110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ВАУЛIН СЕРГIЙ СИМО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83112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УСАЧ АНДРIЙ СЕ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707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ВТОМАСТЕРI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64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ЛIЯ "ГЛОБИНСЬКИЙ РАЙАВТОДОР" ДОЧIРНЕ ПIДПРИЄМСТВО "ПОЛТАВСЬКИЙ ОБЛАВТОДОР" ВАТ "ДЕРЖАВНА АКЦIОНЕРНА КОМПАНIЯ "АВТОМОБIЛЬНI ДОРОГИ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53038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ИШКО НАТАЛI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79128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АРИШЕВ СЕРГIЙ ВЯЧЕ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7186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УМЕЙСЬКА ЛЮБОВ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57215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СКАЛЬКО СЕРГ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32043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IТКОВСЬКА ОЛЬГ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689088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БИЛЮХ ЯРОСЛАВ БОГД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73147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ОТРЕШКО ОЛЬГ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51044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АБIЧЕНКО ВIКТО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8425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ПЕЦМОНТАЖ УКРАЇ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317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IНЬПРОМРЕС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43</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351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КРЕМЕНЧУЦЬКА АСОЦIАЦIЯ СПРИЯННЯ РОЗВИТКУ ПIДПРИЄМНИЦТВА В ГРОМАДСЬКОМУ ХАРЧУВАНН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57165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НИТКIН АНТОН СЕ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826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БIЗНЕС- БУКЕ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0</w:t>
            </w:r>
          </w:p>
        </w:tc>
      </w:tr>
      <w:tr>
        <w:trPr>
          <w:trHeight w:val="34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256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ПРАВЛIННЯ ВИКОНАВЧОЇ ДИРЕКЦIЇ ФОНДУ СОЦIАЛЬНОГО СТРАХУВАННЯ УКРАЇНИ У ПОЛТАВСЬКIЙ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82066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Щ ОЛЕ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r>
      <w:tr>
        <w:trPr>
          <w:trHeight w:val="3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986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ДИТЯЧИЙ ЗАКЛАД ОЗДОРОВЛЕННЯ ТА ВIДПОЧИНКУ "ЗОРЯН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48023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ИЧЕВА ЮЛI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13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7931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МПЛЕКС АФIН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7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41087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АСТАРНАК ОЛЕКСАНД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89073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ЛАШНИК IРИ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99157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НЕЛЮБА ОЛЕКСIЙ СТАНI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401544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РЕЦЬКА МАРИ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04192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АЛIШЕНКО БОРИС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88038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ЕЛЮХ ТЕТЯ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11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66038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АЗАНЧЕВА ВIКТОРIЯ ЄВГЕН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5210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УНIКАТО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9</w:t>
            </w:r>
          </w:p>
        </w:tc>
      </w:tr>
      <w:tr>
        <w:trPr>
          <w:trHeight w:val="1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3214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НДРIЯШ ТЕТЯН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5</w:t>
            </w:r>
          </w:p>
        </w:tc>
      </w:tr>
      <w:tr>
        <w:trPr>
          <w:trHeight w:val="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08137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ГАПIТОВА МАРИНА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111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БУДМОНТАЖ"</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1097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ЕВЧУК ЛАРИСА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3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r>
      <w:tr>
        <w:trPr>
          <w:trHeight w:val="5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524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Е ПIДПРИЄМСТВО "КРЕМЕНЧУЦЬКИЙ ЦЕНТР МIЖНАРОДНИХ ЗВ"ЯЗКIВ ТА ЕКОНОМIЧНОГО РОЗВИТКУ МIСТА "КРЕМЕНЧУК IНВЕ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936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ОПЕРАТИВНА-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605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ЛIКУВАЛЬНО-ДIАГНОСТИЧНИЙ ЦЕНТР ВАШ ДОКТО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96048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УДРА IРИН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0</w:t>
            </w:r>
          </w:p>
        </w:tc>
      </w:tr>
      <w:tr>
        <w:trPr>
          <w:trHeight w:val="15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948058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ХОЛКIН ОЛЕГ I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64061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ЕВЧУК МАКСИМ ГЕННАД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26099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ЛОВСЬКИЙ IГОР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9365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ДАНЯ-2008"</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96158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АДЧЕНКО-МIТРI ЛЮДМИЛ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6402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ГРОТЕПЛ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32082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АБАЛIХIН ВОЛОДИМИ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74117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ШУЛЬГА АНДРIЙ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45257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САМОЙЛЕНКО ТЕТЯНА ЄВГЕН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73209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РУБАН ЛАРИСА ДМИ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51163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ВАША IГО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65036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ОРЕЦЬКИЙ МИКОЛА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04108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ЗЕЗЕКАЛО АНДР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383109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ИХАЙЛОВСЬКА НАТАЛIЯ I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484216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АБАЛА IРИ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72045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ВАЛЬ МИХАЙЛО МИХАЙ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40114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БАТИР IГОРЬ ВЯЧЕСЛАВ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75032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НЧЕНКО ВСЕВОЛОД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498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ТФ КОНТАКТ ПЛЮ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3675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ОРПОСТ-I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227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ЕКОМЕ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530542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ЬОМIНА ВIКТОРIЯ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56082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ГАРIЙ АЛI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5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63071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УШКАРЬОВА НАТА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10056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ВК ВОЛОДИМИ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005109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РОЗАНОВА ОЛЕ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16166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КУБОВСЬКА АЛЛ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380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РIОС ГРУП"</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79071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БУРЛАКА ЛЮБОВ СЕМЕ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6356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ЕПАРТАМЕНТ "ЦЕНТР НАДАННЯ АДМIНIСТРАТИВНИХ ПОСЛУГ У МIСТI КРЕМЕНЧУЦ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00129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ОЛОНЕЦЬКИЙ ОЛЕКСАНДР Я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91037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ФОП</w:t>
            </w:r>
            <w:r>
              <w:rPr>
                <w:color w:val="000000"/>
                <w:sz w:val="20"/>
                <w:szCs w:val="20"/>
              </w:rPr>
              <w:t xml:space="preserve"> IВАЩЕНКО ПАВЛО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28066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ФОП</w:t>
            </w:r>
            <w:r>
              <w:rPr>
                <w:color w:val="000000"/>
                <w:sz w:val="20"/>
                <w:szCs w:val="20"/>
              </w:rPr>
              <w:t xml:space="preserve"> ЧЕРНЕНКО ОЛЕ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2500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МЕГА-РIЄЛТО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5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09122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ПIДПРИЄМЕЦЬ ЗАКРЕВСЬКА НIН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7956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РОМАДСЬКА ОРГАНIЗАЦIЯ "СПУР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92167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ФОП</w:t>
            </w:r>
            <w:r>
              <w:rPr>
                <w:color w:val="000000"/>
                <w:sz w:val="20"/>
                <w:szCs w:val="20"/>
              </w:rPr>
              <w:t xml:space="preserve"> ХВОСТОВ ДМИТРО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9</w:t>
            </w:r>
          </w:p>
        </w:tc>
      </w:tr>
      <w:tr>
        <w:trPr>
          <w:trHeight w:val="3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09721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МУНАЛЬНИЙ ЗАКЛАД КУЛЬТУРИ I ВIДПОЧИНКУ "ПАРК КРЮКIВСЬКИ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09384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РIЯ АРТ-СТУДI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67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83185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ПIНЧУК АНЖЕЛ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928017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НЕЧАЄНКО IРИ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5</w:t>
            </w:r>
          </w:p>
        </w:tc>
      </w:tr>
      <w:tr>
        <w:trPr>
          <w:trHeight w:val="3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8258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П "КРЕМЕНЧУЦЬКА МУНIЦИПАЛЬНА ЕНЕРГОСЕРВIСНА КОМПАНIЯ" КРЕМЕНЧУЦЬКОЇ МIСЬКОЇ РАДИ ПОЛТАВ</w:t>
            </w:r>
            <w:r>
              <w:rPr>
                <w:color w:val="000000"/>
                <w:sz w:val="20"/>
                <w:szCs w:val="20"/>
                <w:lang w:val="uk-UA"/>
              </w:rPr>
              <w:t>.</w:t>
            </w:r>
            <w:r>
              <w:rPr>
                <w:color w:val="000000"/>
                <w:sz w:val="20"/>
                <w:szCs w:val="20"/>
              </w:rPr>
              <w:t xml:space="preserve">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45214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ИСЕНКО ОЛЕКСАНД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3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028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ОРГАНIЗАЦIЯ "ПОЛТАВСЬКА МIСЦЕВА РЕЛIГIЙНА ГРОМАДА СВIДКIВ ЄГОВ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r>
      <w:tr>
        <w:trPr>
          <w:trHeight w:val="22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028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ОРГАНIЗАЦIЯ "ПОЛТАВСЬКА МIСЦЕВА РЕЛIГIЙНА ГРОМАДА СВIДКIВ ЄГОВ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5</w:t>
            </w:r>
          </w:p>
        </w:tc>
      </w:tr>
      <w:tr>
        <w:trPr>
          <w:trHeight w:val="3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028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ЛIГIЙНА ОРГАНIЗАЦIЯ "ПОЛТАВСЬКА МIСЦЕВА РЕЛIГIЙНА ГРОМАДА СВIДКIВ ЄГОВ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08101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ИЛИПЕНКО БОГДАН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60018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ВЯЗИНСЬКИЙ ВОЛОДИМИР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0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79048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УТЕНКО ОЛЕКСАНД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5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63197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АРС 2018"</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92162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БИЧ РУСЛАН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7426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АВГУСТ-ПЛЮ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075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ЕДIВАЙ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438109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РАВЧЕНКО МАРI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470183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IЗИЧНА ОСОБА КОСТЯНЕЦЬКИЙ АНТОН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98028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РОЙ КАТЕРИНА ЄВГЕН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ТРАНСНАЦIОНАЛЬНА ФIНАНСОВО-ПРОМИСЛОВА НАФТОВА КОМПАНIЯ "УКРТАТНАФ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72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3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ТРАНСНАЦIОНАЛЬНА ФIНАНСОВО-ПРОМИСЛОВА НАФТОВА КОМПАНIЯ "УКРТАТНАФТ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75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92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val="uk-UA"/>
              </w:rPr>
            </w:pPr>
            <w:r>
              <w:rPr>
                <w:color w:val="000000"/>
                <w:sz w:val="20"/>
                <w:szCs w:val="20"/>
              </w:rPr>
              <w:t>ВИЩЕ ПРОФЕСIЙНЕ УЧИЛИЩЕ № 7 М. КРЕМЕНЧУКА ПОЛТАВ. ОБЛ</w:t>
            </w:r>
            <w:r>
              <w:rPr>
                <w:color w:val="000000"/>
                <w:sz w:val="20"/>
                <w:szCs w:val="20"/>
                <w:lang w:val="uk-UA"/>
              </w:rPr>
              <w:t>АСТІ</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276174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ЛАТА ТАМАР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67101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ДЯДЕНКО ЛI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24150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ИЛИПЕНКО ТЕТЯ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920207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ХОМЕНКО ЮР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5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84124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УБАН ВАДИМ ВАЛЕ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26127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ЛИМЧУК КИРИЛО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7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7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723165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ИХАЙЛЕНКО НАТАЛЯ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93141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ЛАБКО ЛЮДМИЛА ГЕО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955184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МАРОВ ОЛЕГ IМ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49054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ЛIЙНИК ОЛЕГ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37020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АПЕНКО ДМИТРО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05166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ЛЕФIР ЮЛ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6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83049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УГАЧ ВIКТОРIЯ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9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3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3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3</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636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4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3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524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84</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3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0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80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1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21</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20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2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424</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4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3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9</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9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4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9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8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94676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_САДОК) № 19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3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1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254</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3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69</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4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4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5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3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602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6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3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8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73</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29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99</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65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2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71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6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3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34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4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4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3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95685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 35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44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2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36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9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41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46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44</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0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48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49</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00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0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33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9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5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0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7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45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8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4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51</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5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20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59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72</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191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0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6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24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1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7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2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23</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10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3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1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8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4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21</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5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9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7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3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803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68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243</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6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0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99</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8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3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53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5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4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4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094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7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48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8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64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4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79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28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8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80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999</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0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04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82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3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7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02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1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12</w:t>
            </w:r>
          </w:p>
        </w:tc>
      </w:tr>
      <w:tr>
        <w:trPr>
          <w:trHeight w:val="7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810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КРЕМЕНЧУЦЬКИЙ НАВЧАЛЬНО-ВИХОВНИЙ КОМПЛЕКС "ЗАГАЛЬНООСВIТНЯ ШКОЛА I-III СТУПЕНIВ- ПОЗАШКIЛЬНИЙ НАЧАЛЬНИЙ ЗАКЛАД" № 2 КРЕМЕНЧУЦЬКОЇ МIСЬКОЇ РАДИ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89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3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419</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8089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ИЙ НАВЧАЛЬНО-ВИХОВНИЙ КОМПЛЕКС "ЗАГА</w:t>
            </w:r>
            <w:r>
              <w:rPr>
                <w:color w:val="000000"/>
                <w:sz w:val="20"/>
                <w:szCs w:val="20"/>
                <w:lang w:val="uk-UA"/>
              </w:rPr>
              <w:t>-</w:t>
            </w:r>
            <w:r>
              <w:rPr>
                <w:color w:val="000000"/>
                <w:sz w:val="20"/>
                <w:szCs w:val="20"/>
              </w:rPr>
              <w:t xml:space="preserve">ЛЬНООСВIТНЯ ШКОЛА I СТУПЕНЯ-РIЗНОПРОФIЛЬНА ГIМНАЗIЯ" № 5 IМЕНI Т.Г.ШЕВЧЕНКА КРЕМЕНЧУЦЬКОЇ МIСЬКОЇ РАДИ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2</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2809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КРЕМЕНЧУЦЬКИЙ НАВЧАЛЬНО-ВИХОВНИЙ КОМПЛЕКС "ЗАГА</w:t>
            </w:r>
            <w:r>
              <w:rPr>
                <w:color w:val="000000"/>
                <w:sz w:val="20"/>
                <w:szCs w:val="20"/>
                <w:lang w:val="uk-UA"/>
              </w:rPr>
              <w:t>-</w:t>
            </w:r>
            <w:r>
              <w:rPr>
                <w:color w:val="000000"/>
                <w:sz w:val="20"/>
                <w:szCs w:val="20"/>
              </w:rPr>
              <w:t xml:space="preserve">ЛЬНООСВIТНЯ ШКОЛА I СТУПЕНЯ-РIЗНОПРОФIЛЬНА ГIМНАЗIЯ" № 6 КРЕМЕНЧУЦЬКОЇ МIСЬКОЇ РАДИ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43</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КРЕМЕНЧУЦЬКА СПЕЦIАЛIЗОВАНА ШКОЛА I-III СТУПЕНIВ №7 </w:t>
            </w:r>
            <w:r>
              <w:rPr>
                <w:color w:val="000000"/>
                <w:sz w:val="20"/>
                <w:szCs w:val="20"/>
                <w:lang w:val="uk-UA"/>
              </w:rPr>
              <w:t xml:space="preserve">   </w:t>
            </w:r>
            <w:r>
              <w:rPr>
                <w:color w:val="000000"/>
                <w:sz w:val="20"/>
                <w:szCs w:val="20"/>
              </w:rPr>
              <w:t>З ПОГЛИБЛЕНИМ ВИВЧЕННЯМ ФIЗИЧНОЇ КУЛЬТУРИ ТА ОСНОВ ЗДОРОВ"Я КРЕМЕНЧУЦЬКОЇ МIСЬКОЇ РАДИ ПОЛТАВ</w:t>
            </w:r>
            <w:r>
              <w:rPr>
                <w:color w:val="000000"/>
                <w:sz w:val="20"/>
                <w:szCs w:val="20"/>
                <w:lang w:val="uk-UA"/>
              </w:rPr>
              <w:t>.</w:t>
            </w:r>
            <w:r>
              <w:rPr>
                <w:color w:val="000000"/>
                <w:sz w:val="20"/>
                <w:szCs w:val="20"/>
              </w:rPr>
              <w:t xml:space="preserve">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8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8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161</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9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74</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8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КРЕМЕНЧУЦЬКА СПЕЦIАЛIЗОВАНА ШКОЛА I-III СТУПЕНIВ №10 </w:t>
            </w:r>
            <w:r>
              <w:rPr>
                <w:color w:val="000000"/>
                <w:sz w:val="20"/>
                <w:szCs w:val="20"/>
                <w:lang w:val="uk-UA"/>
              </w:rPr>
              <w:t xml:space="preserve">  </w:t>
            </w:r>
            <w:r>
              <w:rPr>
                <w:color w:val="000000"/>
                <w:sz w:val="20"/>
                <w:szCs w:val="20"/>
              </w:rPr>
              <w:t>З ПОГЛИБЛЕНИМ ВИВЧЕННЯМ АНГЛIЙСЬКОЇ МОВИ КРЕМЕНЧУЦЬКОЇ МIСЬКОЇ РАД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964</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3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НАВЧАЛЬНО- ВИХОВНИЙ КОМПЛЕКС "ЗАГАЛЬНООСВIТНЯ ШКОЛА I-II СТУПЕНIВ - ЛIЦЕЙ" № 11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5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8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12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446</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03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16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28</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89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КРЕМЕНЧУЦЬКА ЗАГАЛЬНООСВIТНЯ ШКОЛА I-III СТУПЕНIВ №17 "ВИБIР" IМЕНI М.Г.НЕЛЕНЯ КРЕМЕНЧУЦЬКОЇ МIСЬКОЇ РАДИ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95</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4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18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72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4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0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33</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7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2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7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9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3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4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5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4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54</w:t>
            </w:r>
          </w:p>
        </w:tc>
      </w:tr>
      <w:tr>
        <w:trPr>
          <w:trHeight w:val="74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5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НАВЧАЛЬНО-ВИХОВНИЙ КОМПЛЕКС "ЗАГАЛЬНООСВIТНЯ ШКОЛА I СПУПЕНЯ- КОЛЕГIУМ" № 25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994</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04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7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5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68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8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63</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40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29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4</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68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ЗАГАЛЬНООСВIТНЯ ШКОЛА I-III СТУПЕНIВ №31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3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5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ШКIЛЬНИЙ НАВЧАЛЬНИЙ ЗАКЛАД (ЯСЛА-САДОК) №1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5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68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А ВЕЧIРНЯ (ЗМIННА) ШКОЛА №3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6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8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78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КРЕМЕНЧУЦЬКИЙ МIЖШКIЛЬНИЙ НАВЧАЛЬНО-ВИРОБНИЧИЙ КОМБIНАТ №2 КРЕМЕНЧУЦЬКОЇ МIСЬКОЇ РАДИ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20</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532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ЕКОЛОГО-НАТУРАЛIСТИЧНИЙ ЦЕНТР УЧНIВСЬКОЇ МОЛОДI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4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0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90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МIСЬКИЙ ЦЕНТР ПОЗАШКIЛЬНОЇ ОСВIТИ "ЛIДЕР" КРЕМЕНЧУЦЬКОЇ МIСЬКОЇ РАДИ ПОЛТАВСЬКОЇ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687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АРТI IНДАСТРIЗ ЛIМIТЕ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r>
      <w:tr>
        <w:trPr>
          <w:trHeight w:val="527" w:hRule="atLeast"/>
        </w:trPr>
        <w:tc>
          <w:tcPr>
            <w:tcW w:w="154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ерелік підприємств, яким встановлено ліміт витрат  питної води з мереж централізованого водопостачання та ліміт витрат водовідведення   на перше півріччя 2019 року на рівні встановленого ліміту на 2018 рік</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934223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ЯКОВЛЕВ АРТЕМ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826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ОНА-90"</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548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ОГ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6</w:t>
            </w:r>
          </w:p>
        </w:tc>
      </w:tr>
      <w:tr>
        <w:trPr>
          <w:trHeight w:val="5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60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IВДЕННА РЕГIОНАЛЬНА СЛУЖБА ДЕРЖАВНОГО ВЕТЕРИНАР</w:t>
            </w:r>
            <w:r>
              <w:rPr>
                <w:color w:val="000000"/>
                <w:sz w:val="20"/>
                <w:szCs w:val="20"/>
                <w:lang w:val="uk-UA"/>
              </w:rPr>
              <w:t>-</w:t>
            </w:r>
            <w:r>
              <w:rPr>
                <w:color w:val="000000"/>
                <w:sz w:val="20"/>
                <w:szCs w:val="20"/>
              </w:rPr>
              <w:t>НО-САНIТАРНОГО КОНТРОЛЮ ТА НАГЛЯДУ НА ДЕРЖАВНОМУ КОРДОНI ТА ТРАНСПОР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37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ОВОСЕЛ</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14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РЕМЕНЧУЦЬКИЙ ОБЛАСНИЙ НАРКОЛОГIЧНИЙ ДИСПАНСЕ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52</w:t>
            </w:r>
          </w:p>
        </w:tc>
      </w:tr>
      <w:tr>
        <w:trPr>
          <w:trHeight w:val="1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21051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ГАВРИЛЮК ЛАРИС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761150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ВНIР ЛIДIЯ СТЕП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40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685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IЛЬНЕ УКРАЇНСЬКО-НIМЕЦЬКЕ ПIДПРИЄМСТВО ПРО-ГРАФIКА, ЛТ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121857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ЦЕНКО ВОЛОДИМИ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760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ЧБОВО КУРСОВИЙ КОМБIНА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25121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РНАУХ ОЛЕГ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805035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ВIРЯНСЬКИЙ МИКОЛА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70096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ИТВИН БОРИС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5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3059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РАЙФФАЙЗЕН БАНК АВАЛ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9</w:t>
            </w:r>
          </w:p>
        </w:tc>
      </w:tr>
      <w:tr>
        <w:trPr>
          <w:trHeight w:val="1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1483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ОЛЕКТИВНЕ ПIДПРИЄМСТВО ЗАЛIЗОБЕТОННИХ ВИРОБIВ № 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23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РМА "ПРОХОРО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54</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3700660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АВЧЕНКО ЯН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6</w:t>
            </w:r>
          </w:p>
        </w:tc>
      </w:tr>
      <w:tr>
        <w:trPr>
          <w:trHeight w:val="1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48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КП РЕДАКЦIЯ МIСЬКОЇ ГАЗЕТИ КРЕМIНЬ</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25100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НДРАТЬЄВА ЮЛIЯ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4</w:t>
            </w:r>
          </w:p>
        </w:tc>
      </w:tr>
      <w:tr>
        <w:trPr>
          <w:trHeight w:val="1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378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ЕНСЕП</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6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4171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ВIДРОДЖЕННЯ - 1</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039125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ЗIЧЕВА НАТАЛ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400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СТРУ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8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10152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IВАНIЧЕНКО ГАННА ПАВ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958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ЮС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0</w:t>
            </w:r>
          </w:p>
        </w:tc>
      </w:tr>
      <w:tr>
        <w:trPr>
          <w:trHeight w:val="1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741047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 ЛУКIЙ ВIТАЛ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8</w:t>
            </w:r>
          </w:p>
        </w:tc>
      </w:tr>
      <w:tr>
        <w:trPr>
          <w:trHeight w:val="1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96595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ЙГА I 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84</w:t>
            </w:r>
          </w:p>
        </w:tc>
      </w:tr>
      <w:tr>
        <w:trPr>
          <w:trHeight w:val="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8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1908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АМВЕЙ</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r>
      <w:tr>
        <w:trPr>
          <w:trHeight w:val="1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29191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ТЕПАНОВА ЛЮДМИЛ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28</w:t>
            </w:r>
          </w:p>
        </w:tc>
      </w:tr>
      <w:tr>
        <w:trPr>
          <w:trHeight w:val="1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59163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ЕВЧЕНКО СЕРГIЙ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953</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58050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РИЖЕНКО ВОЛОДИМИ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1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016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УПРАВЛIННЯ СЛУЖБИ БЕЗПЕКИ УКРАЇНИ В ПОЛТАВ</w:t>
            </w:r>
            <w:r>
              <w:rPr>
                <w:color w:val="000000"/>
                <w:sz w:val="20"/>
                <w:szCs w:val="20"/>
                <w:lang w:val="uk-UA"/>
              </w:rPr>
              <w:t>.</w:t>
            </w:r>
            <w:r>
              <w:rPr>
                <w:color w:val="000000"/>
                <w:sz w:val="20"/>
                <w:szCs w:val="20"/>
              </w:rPr>
              <w:t xml:space="preserve"> ОБЛАСТI</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08</w:t>
            </w:r>
          </w:p>
        </w:tc>
      </w:tr>
      <w:tr>
        <w:trPr>
          <w:trHeight w:val="1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58003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ИЗВIЛКО IРИНА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25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РЕМОНТНО- БУДIВЕЛЬНЕ ПIДПРИЄМСТВО "СПЕКТ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1</w:t>
            </w:r>
          </w:p>
        </w:tc>
      </w:tr>
      <w:tr>
        <w:trPr>
          <w:trHeight w:val="1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80019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АКАРЕНКО ДМИТРО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r>
      <w:tr>
        <w:trPr>
          <w:trHeight w:val="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27120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ОНОМАРЕНКО СВIТЛАНА СЕРГ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119152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ОНДАРЕНКО ТАМАРА ДМИ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6615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РЕМЕНЧУКЗОВНIШТОРГ"</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2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088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АВТОГАРАЖНИЙ КООПЕРАТИВ ВАГОНОБУДIВ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305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АТ "КИЙ АВI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23069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IР"ЯЗЕВА ТЕТЯНА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237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АЛ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2</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544169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ЕРНИДУБ ОЛЕКСАНДР ОЛЕКС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46155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АРВИНСЬКИЙ ЮРIЙ ПАВЛ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78038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ЕМЧУК ЄВГЕН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32008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РАГУЛЯ ЛЮДМИЛ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6</w:t>
            </w:r>
          </w:p>
        </w:tc>
      </w:tr>
      <w:tr>
        <w:trPr>
          <w:trHeight w:val="1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227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ОЛЕАНДР</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124131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АРЧЕНКО ЗОЯ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85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380851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РМАШ ЄВГЕНIЙ ГРИГ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00522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ЧУЛКОВА ЛАРИС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0124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НЧЕНКО ОЛЕНА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09134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НОМАРЕНКО ОКСАНА ВАЛЕ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2693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ГО СПОРТИВНИЙ КЛУБ БАЛУ</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7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841442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РЩУК Ю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0</w:t>
            </w:r>
          </w:p>
        </w:tc>
      </w:tr>
      <w:tr>
        <w:trPr>
          <w:trHeight w:val="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447142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РУСАНОВА ЛЮДМИЛ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3</w:t>
            </w:r>
          </w:p>
        </w:tc>
      </w:tr>
      <w:tr>
        <w:trPr>
          <w:trHeight w:val="1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5320295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МОСIЄНКО ДМИТРО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70</w:t>
            </w:r>
          </w:p>
        </w:tc>
      </w:tr>
      <w:tr>
        <w:trPr>
          <w:trHeight w:val="11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41018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ЕВЧУК ЮР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8</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98201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ОСОБОВ ДМИТРО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56053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ОЛОВКО АНЖЕЛIКА ЛЕОНIД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0</w:t>
            </w:r>
          </w:p>
        </w:tc>
      </w:tr>
      <w:tr>
        <w:trPr>
          <w:trHeight w:val="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29077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lang w:val="uk-UA"/>
              </w:rPr>
              <w:t>ГО</w:t>
            </w:r>
            <w:r>
              <w:rPr>
                <w:color w:val="000000"/>
                <w:sz w:val="20"/>
                <w:szCs w:val="20"/>
              </w:rPr>
              <w:t xml:space="preserve"> "СПIЛКА ВОЇНIВ-IНТЕРНАЦIОНА</w:t>
            </w:r>
            <w:r>
              <w:rPr>
                <w:color w:val="000000"/>
                <w:sz w:val="20"/>
                <w:szCs w:val="20"/>
                <w:lang w:val="uk-UA"/>
              </w:rPr>
              <w:t>-</w:t>
            </w:r>
            <w:r>
              <w:rPr>
                <w:color w:val="000000"/>
                <w:sz w:val="20"/>
                <w:szCs w:val="20"/>
              </w:rPr>
              <w:t>ЛIСТIВ ТА IНВАЛIДIВ"</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8421028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УНЬКО НАДIЯ ВАСИ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0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56171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ОВАЛЬ ОЛЕКСАНДР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95</w:t>
            </w:r>
          </w:p>
        </w:tc>
      </w:tr>
      <w:tr>
        <w:trPr>
          <w:trHeight w:val="2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11162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ОВДIЄНКО IРИНА ВАЛЕНТИ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740429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НЕВМИВАКА IГОР ПЕ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4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870003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ЛIТОВЧЕНКО ЮРIЙ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67037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ВАСИЛЬЧЕНКО ОЛЕКСАНДР ВАЛЕ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77070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ЛАБОДОВ ВОЛОДИМИР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3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35888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УРИСТИЧНА АГЕНЦIЯ "МАРКО ПОЛ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69</w:t>
            </w:r>
          </w:p>
        </w:tc>
      </w:tr>
      <w:tr>
        <w:trPr>
          <w:trHeight w:val="1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5740509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КРИЖОВ IГОР МЕФОД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53152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АДIОНОВ IГОР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1945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МОНОЛIТБУДСЕРВI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67</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1681626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ЗНЕЦОВА ЛЮДМИЛА ВАЛЕ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8551440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ПАСIЧНА НАТАЛЯ ПЕТ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8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166131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ШАМРАЙ ВIТАЛIЙ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63029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ОНДАРЧУК ОКСАН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r>
      <w:tr>
        <w:trPr>
          <w:trHeight w:val="1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6894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КС-2006"</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66</w:t>
            </w:r>
          </w:p>
        </w:tc>
      </w:tr>
      <w:tr>
        <w:trPr>
          <w:trHeight w:val="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13061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СОКОЛЕНКО ЮРIЙ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580411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ЗАНЬКО МИХАЙЛО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9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516053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ГАВРИЛЕНКО СЕРГIЙ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4</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79171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ЕРЕСТ ЕЛI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925047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ТКАЧЕНКО ОЛЕ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620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НАУКОВО-ВИРОБНИЧА IНОВАЦIЙНА ФIРМА "ВIЛП"</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320118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ЖИГIЛЬ АНДР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811344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АЛОЄРОВА ТЕТЯ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6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40748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ФIРМА "IЛIО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77177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ШИЛЕНКО ОЛЕКСАНДР ОЛЕГ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79</w:t>
            </w:r>
          </w:p>
        </w:tc>
      </w:tr>
      <w:tr>
        <w:trPr>
          <w:trHeight w:val="1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1451136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ЖУРАВЕЛЬ ЮЛIЯ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218192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ВАЙСЕР НАТАЛ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8011895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ТАРУШКО МАКСИМ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0058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ДАШКО НIНА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53736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КОМПАНIЯ ТЕРРА-МАК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0412316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ПОПЛАВСЬКА ЛIЛIЯ ОЛЕКСАНД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3990596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ТЕЛЕВИЧ ТЕТЯНА ВIКТ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8452160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ИРОТЕНКО НАДIЯ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94</w:t>
            </w:r>
          </w:p>
        </w:tc>
      </w:tr>
      <w:tr>
        <w:trPr>
          <w:trHeight w:val="1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7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8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524176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ЕВЧЕНКО ОЛЕНА ОЛЕКС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131885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ЧУРАКОВ ФЕДI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6</w:t>
            </w:r>
          </w:p>
        </w:tc>
      </w:tr>
      <w:tr>
        <w:trPr>
          <w:trHeight w:val="1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5065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ЛАСНЕ БЮРО СУДОВО-МЕДИЧНОЇ ЕКСПЕРТИЗИ</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56</w:t>
            </w:r>
          </w:p>
        </w:tc>
      </w:tr>
      <w:tr>
        <w:trPr>
          <w:trHeight w:val="1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7870345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ГУСЄВ МИКОЛА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0</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640537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ГУСЛАВСЬКИЙ ВОЛОДИМИР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r>
      <w:tr>
        <w:trPr>
          <w:trHeight w:val="1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170957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БIЛIЧЕНКО ВАДИМ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8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6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77094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НСЬКИЙ ОЛЕКСIЙ ДМИТ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7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9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310285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ШУКОВ ЕДУАРД ВIТА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03058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ЗАВАЛIЙ МИКОЛА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800436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УЛЕШОВА ТЕТЯ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7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8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2771251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МИРОНЕНКО IГОР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6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3451542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КОНДРАТЕНКО IРИ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280652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ХАНЬ IРИ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530427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ДЯДИК МИКОЛА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137205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СУЛЕЙМАНОВ РУСЛАН РАМЗ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2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505033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IГУР ВIКТОР ВОЛОДИМИ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2311991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ЛЬБАШНИЙ ГАГIК ВОЛОДЯЄ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4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0591131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БОНДАРЕНКО ВIТАЛIНА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6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5040573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ЄЗЕРСЬКИЙ СЕРГIЙ АЛЕВАНТИ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2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53088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ОЛОВИК СЕРГIЙ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9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592455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АСИЛЕНКО ОЛЕКСАНД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6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111029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РНIЄНКО КОСТЯНТИН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2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1892442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ПД ФО ШАМАЙКО ГАННА ГРИГО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4</w:t>
            </w:r>
          </w:p>
        </w:tc>
      </w:tr>
      <w:tr>
        <w:trPr>
          <w:trHeight w:val="1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70524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УР"Є АЛЛА Ю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2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4131039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ЄМЕЛЬЯНОВ ВАСИЛЬ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2641748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ЮТЮННIКОВА ВАЛЕНТИНА АНДР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010148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КРИПНИК ЮРIЙ ВIТА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r>
      <w:tr>
        <w:trPr>
          <w:trHeight w:val="1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23987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МРI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6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345107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РАСIЙ НАТА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89000509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ЕЛЬНЮК АНДРIЙ БОРИС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551398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Н ГАННОЧКА ВАЛЕНТИ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0</w:t>
            </w:r>
          </w:p>
        </w:tc>
      </w:tr>
      <w:tr>
        <w:trPr>
          <w:trHeight w:val="19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288159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ОРЕНЕВСЬКИЙ АНДРIЙ СЕРГ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240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iльськогосподарський кооператив "IСКР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1</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3890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ИВАТНЕ ПIДПРИЄМСТВО ФIРМА "ПРОФIНВЕС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7990386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ЗНЄЦОВА АНН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3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89744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ПIРIДОНОВ ВОЛОДИМИР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2642067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ОДIН ОЛЕКСАНДР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0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2420284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УШКОВА ЮЛ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17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59394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ТП-1530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0</w:t>
            </w:r>
          </w:p>
        </w:tc>
      </w:tr>
      <w:tr>
        <w:trPr>
          <w:trHeight w:val="1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142190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СОЛОМIЧЕВА ЛОР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1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0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8648</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ЛЬТАНКА-17"</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9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3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8151391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ПОПЛАВСЬКИЙ ВАЛЕНТИН ВАСИЛЬ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4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247092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КИРИЛЕНКО ТЕТЯНА АНАТО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3</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845032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ЕРАСИМОВА ОЛЕНА БОРИС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7</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4712314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МАРКОВА ЛIДIЯ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7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942404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ЕОШКО НIНЕЛЬ АБРАМ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0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8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077915630</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ЛИЧКО IЛЛЯ ОЛЕКСАНД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6</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6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91462139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ЛАВРИК МАКСИМ МИКОЛА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r>
      <w:tr>
        <w:trPr>
          <w:trHeight w:val="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3911432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IВАНЧЕНКО IРИ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17</w:t>
            </w:r>
          </w:p>
        </w:tc>
      </w:tr>
      <w:tr>
        <w:trPr>
          <w:trHeight w:val="1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932690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КАЛIНIЧЕНКО IННА IВАН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45</w:t>
            </w:r>
          </w:p>
        </w:tc>
      </w:tr>
      <w:tr>
        <w:trPr>
          <w:trHeight w:val="1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2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59632088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ШВАРЦМАН ЛIЛIЯ ВIТАЛ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416</w:t>
            </w:r>
          </w:p>
        </w:tc>
      </w:tr>
      <w:tr>
        <w:trPr>
          <w:trHeight w:val="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981520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ВЕНГРIН ГАННА МИХАЙЛ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87</w:t>
            </w:r>
          </w:p>
        </w:tc>
      </w:tr>
      <w:tr>
        <w:trPr>
          <w:trHeight w:val="18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555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СТК-ТРЕЙД"</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1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6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0201063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РОЖЕНКО ОЛЕКСАНД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44</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74971133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ЛЕВЧЕНКО ПАВЛО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366</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528455</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НДЕМ РЕСУР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525</w:t>
            </w:r>
          </w:p>
        </w:tc>
      </w:tr>
      <w:tr>
        <w:trPr>
          <w:trHeight w:val="8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0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9960670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ЗАЙЦЕВА ЛIДIЯ ВОЛОДИМИРI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82</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2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232149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ОГАНIСЯН ЕДIК МНАЦАК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5</w:t>
            </w:r>
          </w:p>
        </w:tc>
      </w:tr>
      <w:tr>
        <w:trPr>
          <w:trHeight w:val="1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7</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24900419</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АБРИНЕЦЬ КОСТЯНТИН ЮР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28</w:t>
            </w:r>
          </w:p>
        </w:tc>
      </w:tr>
      <w:tr>
        <w:trPr>
          <w:trHeight w:val="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52106011</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 ПОНОМАРЧУК ВIКТОР АНАТОЛIЙ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11</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39</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5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86813272</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ГОНЧАР IГОР ВIКТОР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8</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6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05316314</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ФОП ТАРАСОВ КИРИЛО МАРК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35</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9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774849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ТОВ "АЗ ТРАН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9</w:t>
            </w:r>
          </w:p>
        </w:tc>
      </w:tr>
      <w:tr>
        <w:trPr>
          <w:trHeight w:val="1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14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2486</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БУДIВЕЛЬНА ФIРМА "КАРIАТИД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80</w:t>
            </w:r>
          </w:p>
        </w:tc>
      </w:tr>
      <w:tr>
        <w:trPr>
          <w:trHeight w:val="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0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81303397</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ЕСЛЯ ВАЛЕРIЙ IВАНОВИЧ</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207</w:t>
            </w:r>
          </w:p>
        </w:tc>
      </w:tr>
      <w:tr>
        <w:trPr>
          <w:trHeight w:val="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6730394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ТАРАН АЛЛА МИКОЛА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132</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4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59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06807183</w:t>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П ФIСЕНКО ОКСАНА РЕМЗIЇВН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79</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Разом</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024,024</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174,11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174,11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232,125</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00</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Всь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8004,703</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575,623</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846,92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4628,70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7089,558</w:t>
            </w:r>
          </w:p>
        </w:tc>
      </w:tr>
    </w:tbl>
    <w:p>
      <w:pPr>
        <w:pStyle w:val="Normal"/>
        <w:rPr>
          <w:lang w:val="uk-UA"/>
        </w:rPr>
      </w:pPr>
      <w:r>
        <w:rPr>
          <w:lang w:val="uk-UA"/>
        </w:rPr>
      </w:r>
    </w:p>
    <w:p>
      <w:pPr>
        <w:pStyle w:val="Normal"/>
        <w:rPr>
          <w:b/>
          <w:b/>
          <w:sz w:val="28"/>
          <w:szCs w:val="28"/>
          <w:lang w:val="uk-UA"/>
        </w:rPr>
      </w:pPr>
      <w:r>
        <w:rPr>
          <w:b/>
          <w:sz w:val="28"/>
          <w:szCs w:val="28"/>
          <w:lang w:val="uk-UA"/>
        </w:rPr>
        <w:t>Керуючий справами виконкому</w:t>
      </w:r>
    </w:p>
    <w:p>
      <w:pPr>
        <w:pStyle w:val="Normal"/>
        <w:tabs>
          <w:tab w:val="clear" w:pos="708"/>
          <w:tab w:val="left" w:pos="1845" w:leader="none"/>
          <w:tab w:val="left" w:pos="10980" w:leader="none"/>
        </w:tabs>
        <w:rPr/>
      </w:pPr>
      <w:r>
        <w:rPr>
          <w:b/>
          <w:sz w:val="28"/>
          <w:szCs w:val="28"/>
          <w:lang w:val="uk-UA"/>
        </w:rPr>
        <w:t>міської  ради</w:t>
        <w:tab/>
        <w:t xml:space="preserve">                                                                                                                                  Р.В.ШАПОВАЛОВ</w:t>
      </w:r>
    </w:p>
    <w:p>
      <w:pPr>
        <w:pStyle w:val="Normal"/>
        <w:tabs>
          <w:tab w:val="clear" w:pos="708"/>
          <w:tab w:val="left" w:pos="1845" w:leader="none"/>
        </w:tabs>
        <w:rPr>
          <w:b/>
          <w:b/>
          <w:sz w:val="28"/>
          <w:szCs w:val="28"/>
          <w:lang w:val="uk-UA"/>
        </w:rPr>
      </w:pPr>
      <w:r>
        <w:rPr>
          <w:b/>
          <w:sz w:val="28"/>
          <w:szCs w:val="28"/>
          <w:lang w:val="uk-UA"/>
        </w:rPr>
      </w:r>
    </w:p>
    <w:p>
      <w:pPr>
        <w:pStyle w:val="Normal"/>
        <w:tabs>
          <w:tab w:val="clear" w:pos="708"/>
          <w:tab w:val="left" w:pos="1845" w:leader="none"/>
        </w:tabs>
        <w:rPr/>
      </w:pPr>
      <w:r>
        <w:rPr>
          <w:b/>
          <w:sz w:val="28"/>
          <w:szCs w:val="28"/>
          <w:lang w:val="uk-UA"/>
        </w:rPr>
        <w:t>В.о. директора  комунального підприємства                                                                                                                          «Кременчукводоканал» Кременчуцької міської ради                                                             О.С.ПІСКОВИЙ</w:t>
      </w:r>
    </w:p>
    <w:sectPr>
      <w:footerReference w:type="default" r:id="rId3"/>
      <w:type w:val="nextPage"/>
      <w:pgSz w:orient="landscape" w:w="16838" w:h="11906"/>
      <w:pgMar w:left="567" w:right="567" w:gutter="0" w:header="0" w:top="1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lang w:val="uk-UA"/>
      </w:rPr>
      <w:t>________________________________________________________________________________________________</w:t>
    </w:r>
    <w:r>
      <w:rPr>
        <w:b/>
        <w:sz w:val="20"/>
        <w:szCs w:val="20"/>
      </w:rPr>
      <w:t>Рішення виконавчого комітету Кременчуцької міської ради</w:t>
    </w:r>
    <w:r>
      <w:rPr>
        <w:b/>
        <w:sz w:val="20"/>
        <w:szCs w:val="20"/>
        <w:lang w:val="uk-UA"/>
      </w:rPr>
      <w:t xml:space="preserve">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u w:val="single"/>
        <w:lang w:val="uk-UA"/>
      </w:rPr>
    </w:pPr>
    <w:r>
      <w:rPr>
        <w:b/>
        <w:sz w:val="20"/>
        <w:szCs w:val="20"/>
        <w:lang w:val="uk-UA"/>
      </w:rPr>
      <w:t>в</w:t>
    </w:r>
    <w:r>
      <w:rPr>
        <w:b/>
        <w:sz w:val="20"/>
        <w:szCs w:val="20"/>
      </w:rPr>
      <w:t>ід</w:t>
    </w:r>
    <w:r>
      <w:rPr>
        <w:b/>
        <w:sz w:val="20"/>
        <w:szCs w:val="20"/>
        <w:lang w:val="uk-UA"/>
      </w:rPr>
      <w:t xml:space="preserve">   </w:t>
    </w:r>
    <w:bookmarkStart w:id="0" w:name="OLE_LINK2"/>
    <w:bookmarkStart w:id="1" w:name="OLE_LINK1"/>
    <w:r>
      <w:rPr>
        <w:b/>
        <w:sz w:val="20"/>
        <w:szCs w:val="20"/>
        <w:u w:val="single"/>
        <w:lang w:val="uk-UA"/>
      </w:rPr>
      <w:t xml:space="preserve">28.12. </w:t>
    </w:r>
    <w:r>
      <w:rPr>
        <w:b/>
        <w:sz w:val="20"/>
        <w:szCs w:val="20"/>
        <w:u w:val="single"/>
      </w:rPr>
      <w:t>20</w:t>
    </w:r>
    <w:r>
      <w:rPr>
        <w:b/>
        <w:sz w:val="20"/>
        <w:szCs w:val="20"/>
        <w:u w:val="single"/>
        <w:lang w:val="uk-UA"/>
      </w:rPr>
      <w:t>18</w:t>
    </w:r>
    <w:r>
      <w:rPr>
        <w:b/>
        <w:sz w:val="20"/>
        <w:szCs w:val="20"/>
        <w:u w:val="single"/>
      </w:rPr>
      <w:t xml:space="preserve">   №</w:t>
    </w:r>
    <w:r>
      <w:rPr>
        <w:b/>
        <w:sz w:val="20"/>
        <w:szCs w:val="20"/>
        <w:u w:val="single"/>
        <w:lang w:val="uk-UA"/>
      </w:rPr>
      <w:t xml:space="preserve"> 1744</w:t>
    </w:r>
    <w:bookmarkEnd w:id="0"/>
    <w:bookmarkEnd w:id="1"/>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0</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uk-UA"/>
      </w:rPr>
    </w:pPr>
    <w:r>
      <w:rPr>
        <w:b/>
        <w:sz w:val="20"/>
        <w:szCs w:val="20"/>
        <w:lang w:val="uk-UA"/>
      </w:rPr>
      <w:t>_____________________________________________________________________________________________________________________________________________________________</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rPr>
      <w:t>від</w:t>
    </w:r>
    <w:r>
      <w:rPr>
        <w:b/>
        <w:sz w:val="20"/>
        <w:szCs w:val="20"/>
        <w:lang w:val="uk-UA"/>
      </w:rPr>
      <w:t xml:space="preserve"> 28. 12. </w:t>
    </w:r>
    <w:r>
      <w:rPr>
        <w:b/>
        <w:sz w:val="20"/>
        <w:szCs w:val="20"/>
      </w:rPr>
      <w:t>20</w:t>
    </w:r>
    <w:r>
      <w:rPr>
        <w:b/>
        <w:sz w:val="20"/>
        <w:szCs w:val="20"/>
        <w:lang w:val="uk-UA"/>
      </w:rPr>
      <w:t>18</w:t>
    </w:r>
    <w:r>
      <w:rPr>
        <w:b/>
        <w:sz w:val="20"/>
        <w:szCs w:val="20"/>
      </w:rPr>
      <w:t xml:space="preserve">    №</w:t>
    </w:r>
    <w:r>
      <w:rPr>
        <w:b/>
        <w:sz w:val="20"/>
        <w:szCs w:val="20"/>
        <w:lang w:val="uk-UA"/>
      </w:rPr>
      <w:t xml:space="preserve"> 1744</w:t>
    </w:r>
  </w:p>
  <w:p>
    <w:pPr>
      <w:pStyle w:val="Footer"/>
      <w:jc w:val="center"/>
      <w:rPr>
        <w:sz w:val="20"/>
        <w:szCs w:val="20"/>
        <w:lang w:val="uk-UA"/>
      </w:rPr>
    </w:pPr>
    <w:r>
      <w:rPr>
        <w:sz w:val="20"/>
        <w:szCs w:val="20"/>
      </w:rPr>
      <w:t>Сторінка</w:t>
    </w:r>
    <w:r>
      <w:rPr>
        <w:sz w:val="20"/>
        <w:szCs w:val="20"/>
        <w:lang w:val="uk-UA"/>
      </w:rPr>
      <w:t xml:space="preserve">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80</w:t>
    </w:r>
    <w:r>
      <w:rPr>
        <w:sz w:val="20"/>
        <w:szCs w:val="20"/>
        <w:lang w:val="uk-UA"/>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0</w:t>
    </w:r>
    <w:r>
      <w:rPr>
        <w:rStyle w:val="PageNumber"/>
        <w:sz w:val="20"/>
        <w:szCs w:val="20"/>
      </w:rPr>
      <w:fldChar w:fldCharType="end"/>
    </w:r>
  </w:p>
  <w:p>
    <w:pPr>
      <w:pStyle w:val="Footer"/>
      <w:rPr>
        <w:sz w:val="20"/>
        <w:szCs w:val="20"/>
        <w:lang w:val="uk-UA"/>
      </w:rPr>
    </w:pPr>
    <w:r>
      <w:rPr>
        <w:sz w:val="20"/>
        <w:szCs w:val="20"/>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426"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8:00Z</dcterms:created>
  <dc:creator>User</dc:creator>
  <dc:description/>
  <cp:keywords/>
  <dc:language>en-US</dc:language>
  <cp:lastModifiedBy>Admin</cp:lastModifiedBy>
  <cp:lastPrinted>2018-11-29T09:31:00Z</cp:lastPrinted>
  <dcterms:modified xsi:type="dcterms:W3CDTF">2019-01-04T08:24:00Z</dcterms:modified>
  <cp:revision>20</cp:revision>
  <dc:subject/>
  <dc:title>Про раціональне ведення </dc:title>
</cp:coreProperties>
</file>