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18</w:t>
        <w:tab/>
        <w:tab/>
        <w:tab/>
        <w:tab/>
        <w:tab/>
        <w:tab/>
        <w:tab/>
        <w:tab/>
        <w:tab/>
        <w:tab/>
        <w:tab/>
        <w:t>№ 17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ухомог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Наришкової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Наришкової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зареєстрована та проживає за адресою: м. Кременчук, вул. *. **********,          буд. **-*, кв. **, про надання дозволу на зняття з державної реєстрації та укладе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від 27.11.2018 № 04-1183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на підставі ст. 177 Сімейного кодексу України, ст. 17 Закону України «Про охорону дитинства»,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34, 52, 53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Наришковій ***** **************** від імені малолітньої підопічної Наришкової ***** **********, **.**.**** р.н., зняти з державної реєстрації та укласти договір купівлі-продажу рухомого майна у вигляді транспортного засобу, а саме автомобіля марки ***, моделі *****, **** року випуску, номер шасі (кузова, рами), *****************, *****************, тип ТЗ загальний легковий – загальний універсал – В, реєстраційний номер ********, що зареєстрований 13.11.2018 в ТСЦ 5342, який належить на праві власності по 1/2 частці кожній Наришковій ***** ************* та малолітній Наришковій ***** **********, **.**.**** р.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обов’язати гр. Наришкову 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 зарахувати кошти від продажу 1/2 частки транспортного засобу на поточний рахунок, відкритий в банківській установі на ім’я малолітньої Наришкової 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Наришкову ***** *************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2:00Z</dcterms:created>
  <dc:creator>Maryenko</dc:creator>
  <dc:description/>
  <cp:keywords/>
  <dc:language>en-US</dc:language>
  <cp:lastModifiedBy>new</cp:lastModifiedBy>
  <cp:lastPrinted>2016-09-22T08:19:00Z</cp:lastPrinted>
  <dcterms:modified xsi:type="dcterms:W3CDTF">2019-01-04T07:42:00Z</dcterms:modified>
  <cp:revision>2</cp:revision>
  <dc:subject/>
  <dc:title>Про  затвердження інструкції</dc:title>
</cp:coreProperties>
</file>