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28.12.2018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759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в м.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 рішенням Кременчуцької міської ради Полтавської області від 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 29.11.2018,</w:t>
      </w:r>
      <w:r>
        <w:rPr/>
        <w:t xml:space="preserve">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в м. Кременчуці, яке розміщене без правовстановлюючих документів, а саме: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окремо розташований рекламний засіб (МАФ) по вул. Небесної Сотні, біля будинку № 13 (власник: ТОВ «СВ Медікал»), відповідно до додатка 1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виносний рекламний засіб, розташований по вул. Перемоги, біля будинку № 20 (власник: ФОП Луковська Л.О.), відповідно до додатка 2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29" w:right="595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4:00Z</dcterms:created>
  <dc:creator>User</dc:creator>
  <dc:description/>
  <cp:keywords/>
  <dc:language>en-US</dc:language>
  <cp:lastModifiedBy>kiricheyko</cp:lastModifiedBy>
  <cp:lastPrinted>2018-12-22T08:56:00Z</cp:lastPrinted>
  <dcterms:modified xsi:type="dcterms:W3CDTF">2019-01-02T08:35:00Z</dcterms:modified>
  <cp:revision>44</cp:revision>
  <dc:subject/>
  <dc:title>ПРОЕКТ</dc:title>
</cp:coreProperties>
</file>