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12.2018</w:t>
        <w:tab/>
        <w:tab/>
        <w:tab/>
        <w:tab/>
        <w:tab/>
        <w:tab/>
        <w:tab/>
        <w:tab/>
        <w:tab/>
        <w:tab/>
        <w:tab/>
        <w:t>№ 175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продовження договор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оренди приміщення, як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 xml:space="preserve"> належ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у оренди 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  <w:tab/>
        <w:t>1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підприємством «Теплоенерго» та приватним акціонерним товариством «ВФ Україна» по  проспекту Свободи,   буд. 130-А, загальною площею 13,9  кв.м  для розміщення обладнання базової станції мобільного зв’язку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Контроль за виконанням цього рішення покласти на   директора  комунального  підприємства «Теплоенерго» Одношевного В.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1-20T14:02:00Z</cp:lastPrinted>
  <dcterms:modified xsi:type="dcterms:W3CDTF">2019-01-03T11:30:00Z</dcterms:modified>
  <cp:revision>189</cp:revision>
  <dc:subject/>
  <dc:title>Про  надання дозволу на укладення</dc:title>
</cp:coreProperties>
</file>