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курідіній *.*. та Скурідін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курідіної ***** ************, **.**.**** р.н., що проживає у м. Кременчуці, вул. ****, буд. **, кв. **, про надання статусу дитини, яка постраждала внаслідок воєнних дій та збройних конфліктів, малолітній доньці Скурідіній ***** *********, **.**.**** р.н. (свідоцтво про народження: серія **** № ********, видане **.**.**** відділом державної реєстрації актів цивільного стану Сєвєродонецького міського управління юстиції у Луганській області), та малолітньому сину Скурідіну ****** ************, **.**.**** р.н. (свідоцтво про народження: серія *** № *******, видане **.**.**** відділом державної реєстрації актів цивільного стану Лисичанського міського управління юстиції у Луганс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12.2018                      (№ 01-43/2329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Скурідіній ***** ********,   **.**.**** р.н., та Скурідіну ******* *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8:00Z</dcterms:created>
  <dc:creator>User</dc:creator>
  <dc:description/>
  <dc:language>en-US</dc:language>
  <cp:lastModifiedBy>Admin</cp:lastModifiedBy>
  <cp:lastPrinted>2018-12-05T13:38:00Z</cp:lastPrinted>
  <dcterms:modified xsi:type="dcterms:W3CDTF">2019-01-03T10:38:00Z</dcterms:modified>
  <cp:revision>2</cp:revision>
  <dc:subject/>
  <dc:title>АВТОЗАВОДСЬКА  РАЙОННА  РАДА</dc:title>
</cp:coreProperties>
</file>