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12.2018                                                                                    № 17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Білухи *. 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Білухи *.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0.11.2018 гр. Білухи ***** **********,                      гр. Білухи ******* *********** та неповнолітнього Білухи ***** **********, **.**.**** р.н., які зареєстровані за адресою: м. Кременчук, провулок ***********, буд. *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11.2018 (№ 01-43/2209), рішення комісії з питань захисту прав дитини виконавчого комітету Кременчуцької міської ради Полтавської області (витяг з протоколу  № 43 від 21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Білусі ******* ********** та Білусі ****** ********** дати згоду неповнолітньому Білусі 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** по провулку ********* в м. Кременчуці, право користування яким мають неповнолітній Білуха **** ********, **.**.**** р.н., та малолітній Білуха **** 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 в будинку № *** по провулку ********** в м. Кременчуці, що належить Білусі ***** ********** (батько дитини), на ім’я неповнолітнього Білухи **** **********, **.**.**** р.н., за яким він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Білусі ****** ********** та Білусі ****** ********* дозвіл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 поділ спільного майна подружжя, а саме: квартири № ** в будинку № *** по провулку ********* в м. Кременчуці, право користування яким мають неповнолітній Білуха **** *******, **.**.**** р.н., та малолітній Білуха 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4 частки квартири № ** в будинку № *** по провулку ********** в м. Кременчуці, що належить Білусі ****** ********* (батько дитини), від імені малолітнього Білухи ***** ***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 П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4:00Z</dcterms:created>
  <dc:creator>User</dc:creator>
  <dc:description/>
  <dc:language>en-US</dc:language>
  <cp:lastModifiedBy>Admin</cp:lastModifiedBy>
  <cp:lastPrinted>2018-11-22T14:20:00Z</cp:lastPrinted>
  <dcterms:modified xsi:type="dcterms:W3CDTF">2019-01-03T10:34:00Z</dcterms:modified>
  <cp:revision>2</cp:revision>
  <dc:subject/>
  <dc:title>АВТОЗАВОДСЬКА  РАЙОННА  РАДА</dc:title>
</cp:coreProperties>
</file>