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12.2018                                                                                    № 176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алолітня Пляченко *. 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6.11.2018 гр. Пляченко ******* *************, яка зареєстрована за адресою: м. Кременчук, вул. ****, буд. *, кв. ***, та                гр. Пляченка ***** *********, який зареєстрований за адресою: м. Кременчук, вул. ********, буд. **, кв. **, 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9.11.2018 (№ 01-43/2195), рішення комісії з питань захисту прав дитини виконавчого комітету Кременчуцької міської ради Полтавської області (витяг з протоколу  № 43 від 21 листопада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ляченко ******** ************** та Пляченку 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3/4 частки квартири № *** в будинку № * по вулиці **** в м. Кременчуці, що належать Коноваленку ********* **********, Коноваленко ***** ********, Штефан (Коноваленко) ******* **********, право користування якими має малолітня Пляченко ******* **********, **.**.**** р.н., на ім’я Пляченко ******* ********* (мати дитини), за яким вона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2:00Z</dcterms:created>
  <dc:creator>User</dc:creator>
  <dc:description/>
  <dc:language>en-US</dc:language>
  <cp:lastModifiedBy>Admin</cp:lastModifiedBy>
  <cp:lastPrinted>2018-11-22T15:56:00Z</cp:lastPrinted>
  <dcterms:modified xsi:type="dcterms:W3CDTF">2019-01-03T10:32:00Z</dcterms:modified>
  <cp:revision>2</cp:revision>
  <dc:subject/>
  <dc:title>АВТОЗАВОДСЬКА  РАЙОННА  РАДА</dc:title>
</cp:coreProperties>
</file>