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2.2018                                                                                    № 176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 сино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. </w:t>
      </w:r>
      <w:r>
        <w:rPr>
          <w:b/>
          <w:sz w:val="28"/>
          <w:szCs w:val="28"/>
          <w:lang w:val="uk-UA"/>
        </w:rPr>
        <w:t>Котікова *. 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30.10.2018 гр. Котікова ******* **********, який зареєстрований за адресою: м. Кременчук, квартал ***, буд. *, кв. **, про визначення способів його участі у вихованні та спілкуванні з малолітнім сином Котіковим ********* 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5.11.2018 (№ 01-43/218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43 від 21 листопада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Котікову ********* *********** для участі у вихованні та спілкуванні з малолітнім сином Котіковим ******* *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вівторка з 16.00 год. до 19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до 18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10.00 год. до 18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спільний відпочинок протягом двох тижнів у літній період за домовленістю з матір’ю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9:00Z</dcterms:created>
  <dc:creator>User</dc:creator>
  <dc:description/>
  <dc:language>en-US</dc:language>
  <cp:lastModifiedBy>Admin</cp:lastModifiedBy>
  <cp:lastPrinted>2018-11-22T17:04:00Z</cp:lastPrinted>
  <dcterms:modified xsi:type="dcterms:W3CDTF">2019-01-03T10:29:00Z</dcterms:modified>
  <cp:revision>2</cp:revision>
  <dc:subject/>
  <dc:title>АВТОЗАВОДСЬКА  РАЙОННА  РАДА</dc:title>
</cp:coreProperties>
</file>