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12.2018                                                                                    № 176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Величка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9.11.2018 гр. Величко ********** ***********, яка зареєстрована за адресою: м. Кременчук, вул. *********, буд. *, кв. **,               та гр. Величка ****** ***********, який зареєстрований за адресою:                   м. Кременчук, вул. *****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9.11.2018 (№ 01-43/2202), рішення комісії з питань захисту прав дитини виконавчого комітету Кременчуцької міської ради Полтавської області (витяг з протоколу № 43 від 21 листопада 2018 року), керуючись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еличко ********* ********** та Величку 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 ** в будинку № * по вулиці ******** в м. Кременчуці, що належить Шульзі ******** ***********,                 від імені малолітнього Величка ***** *********, **.**.**** р.н., за яким             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27:00Z</dcterms:created>
  <dc:creator>User</dc:creator>
  <dc:description/>
  <dc:language>en-US</dc:language>
  <cp:lastModifiedBy>Admin</cp:lastModifiedBy>
  <cp:lastPrinted>2018-11-22T15:45:00Z</cp:lastPrinted>
  <dcterms:modified xsi:type="dcterms:W3CDTF">2019-01-03T10:27:00Z</dcterms:modified>
  <cp:revision>2</cp:revision>
  <dc:subject/>
  <dc:title>АВТОЗАВОДСЬКА  РАЙОННА  РАДА</dc:title>
</cp:coreProperties>
</file>