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12.2018                                                                                    № 176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чко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. </w:t>
      </w:r>
      <w:r>
        <w:rPr>
          <w:b/>
          <w:sz w:val="28"/>
          <w:szCs w:val="28"/>
          <w:lang w:val="uk-UA"/>
        </w:rPr>
        <w:t>Авраменка *. 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06.11.2018 гр. Авраменка ********* ***********, який зареєстрований за адресою: м. Кременчук, квартал ***, буд. *, кв. **, про визначення способів його участі у вихованні та спілкуванні з малолітньою донькою Авраменко ********* 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5.11.2018 (№ 01-43/218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43 від   21 листопада </w:t>
      </w:r>
      <w:r>
        <w:rPr>
          <w:sz w:val="28"/>
          <w:szCs w:val="28"/>
          <w:lang w:val="uk-UA"/>
        </w:rPr>
        <w:t>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Авраменку ********** ********** для участі у вихованні та спілкуванні з малолітньою донькою Авраменко ******** *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середи з 17.30 год. до 20.30 год.;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неділі з 12.00 год. до 20.30 год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24:00Z</dcterms:created>
  <dc:creator>User</dc:creator>
  <dc:description/>
  <dc:language>en-US</dc:language>
  <cp:lastModifiedBy>Admin</cp:lastModifiedBy>
  <cp:lastPrinted>2018-11-22T16:42:00Z</cp:lastPrinted>
  <dcterms:modified xsi:type="dcterms:W3CDTF">2019-01-03T10:24:00Z</dcterms:modified>
  <cp:revision>2</cp:revision>
  <dc:subject/>
  <dc:title>АВТОЗАВОДСЬКА  РАЙОННА  РАДА</dc:title>
</cp:coreProperties>
</file>