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.12.2018                                                                           №1726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05 грудня 2018 р.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від 17.12.2018 № 1088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ького бюджету на суму 15 455 033 грн.,  в тому числі за раху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державного бюджету місцевим бюджетам на здійснення заходів щодо соціально-економічного розвитку окремих територій на суму         10 000 0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на суму 5 455 033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міського бюджету на суму                    10 000 000 грн., направивши їх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</w:t>
      </w:r>
      <w:r>
        <w:rPr>
          <w:color w:val="000000"/>
          <w:sz w:val="28"/>
          <w:szCs w:val="28"/>
        </w:rPr>
        <w:t xml:space="preserve"> КПКВКМБ  07 1 7322 «Будівництво медичних установ та закладів» на реконструкцію приміщень для створення кардіологічної служби комунального некомерційного медичного підприємства «Лікарня інтенсивного лікування «Кременчуцька» за адресою: вул. Павлова, 2, м. Кременчу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Збільшити обсяг видатків спеціального фонду міського бюджету (бюджет розвитку ) на суму 5 455 033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більшити передачу коштів із загального фонду до спеціального фонду (бюджету розвитку) на проведення капітальних видат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Секретар_2</dc:creator>
  <dc:description/>
  <cp:keywords/>
  <dc:language>en-US</dc:language>
  <cp:lastModifiedBy>sekretar</cp:lastModifiedBy>
  <cp:lastPrinted>2018-12-21T11:11:00Z</cp:lastPrinted>
  <dcterms:modified xsi:type="dcterms:W3CDTF">2018-12-28T10:38:00Z</dcterms:modified>
  <cp:revision>6</cp:revision>
  <dc:subject/>
  <dc:title> </dc:title>
</cp:coreProperties>
</file>