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ab/>
        <w:tab/>
        <w:tab/>
        <w:tab/>
        <w:tab/>
        <w:t>№ 17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яння розвитку малого та серед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 у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18-2020 роки за дев’ять місяців 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та середнього підприємництва у місті Кременчуці на 2018-2020 роки за дев’ять місяців 2018 року взяти  до відом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інформацію про стан виконання заходів Програми  сприяння розвитку малого та середнього підприємництва у місті Кременчуці на 2018-2020 роки за дев’ять місяців 2018 року розмістити в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kvitka</dc:creator>
  <dc:description/>
  <cp:keywords/>
  <dc:language>en-US</dc:language>
  <cp:lastModifiedBy>stefanenkoyeo</cp:lastModifiedBy>
  <cp:lastPrinted>2016-12-16T12:36:00Z</cp:lastPrinted>
  <dcterms:modified xsi:type="dcterms:W3CDTF">2018-12-27T09:02:00Z</dcterms:modified>
  <cp:revision>4</cp:revision>
  <dc:subject/>
  <dc:title> </dc:title>
</cp:coreProperties>
</file>