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                                                                                              № 17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роботи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приватного підприємства "Діліжанс" про встановлення  цілодобового режиму роботи магазину "Діліжанс" по реалізації непродовольчої групи товарів (автозапчастини, тощо), розміщеного  у вбудовано-прибудованому приміщенні житлового будинку № 4 в кварталі 274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№ 4 від 16.11.2018)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цілодобовий  режим  роботи  магазину "Діліжанс" по реалізації непродовольчої групи товарів, розміщеного у вбудовано-прибудованому приміщенні житлового будинку № 4 в кварталі 274  в місті Кременчуці, з подальшим оформленням  погодження на встановлення режиму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. Рішення виконавчого комітету Кременчуцької міської ради Полтавської області від 07.08.2015 № 462 "Про встановлення режиму роботи"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В.О.МАЛЕЦЬКИЙ</w:t>
      </w:r>
      <w:r>
        <w:rPr>
          <w:b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8:00Z</dcterms:created>
  <dc:creator>Харитонова Людмила Іванівна</dc:creator>
  <dc:description/>
  <cp:keywords/>
  <dc:language>en-US</dc:language>
  <cp:lastModifiedBy>haritonova</cp:lastModifiedBy>
  <cp:lastPrinted>2018-11-27T09:12:00Z</cp:lastPrinted>
  <dcterms:modified xsi:type="dcterms:W3CDTF">2018-12-27T07:47:00Z</dcterms:modified>
  <cp:revision>7</cp:revision>
  <dc:subject/>
  <dc:title/>
</cp:coreProperties>
</file>