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                                                                                          № 17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– го поверху адміністративної 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, площа Перемоги, 2» (коригування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18257 від 05 грудня 2018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риміщень 4 – го поверху  адміністративної   будівлі  за адресою: м. Кременчук, площа Перемоги, 2» (коригування), 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 грудня 2018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,143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,6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 та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852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виконаних робі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6882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Приемная</dc:creator>
  <dc:description/>
  <cp:keywords/>
  <dc:language>en-US</dc:language>
  <cp:lastModifiedBy>01k116p2</cp:lastModifiedBy>
  <cp:lastPrinted>2018-02-01T15:45:00Z</cp:lastPrinted>
  <dcterms:modified xsi:type="dcterms:W3CDTF">2018-12-26T13:29:00Z</dcterms:modified>
  <cp:revision>3</cp:revision>
  <dc:subject/>
  <dc:title>Про делегування комунальному виробничому</dc:title>
</cp:coreProperties>
</file>