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12.2018                                                                                              № 171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9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у 2019 році в м. Кременчуці за участю Кременчуцького міськрайонного центру зайнятості </w:t>
      </w:r>
      <w:r>
        <w:rPr>
          <w:sz w:val="28"/>
          <w:lang w:val="uk-UA"/>
        </w:rPr>
        <w:t xml:space="preserve">(Калашник В.В.) </w:t>
      </w:r>
      <w:r>
        <w:rPr>
          <w:color w:val="000000"/>
          <w:sz w:val="28"/>
          <w:szCs w:val="28"/>
          <w:lang w:val="uk-UA"/>
        </w:rPr>
        <w:t xml:space="preserve">оплачувані громадські роботи </w:t>
      </w:r>
      <w:r>
        <w:rPr>
          <w:sz w:val="28"/>
          <w:szCs w:val="28"/>
          <w:lang w:val="uk-UA"/>
        </w:rPr>
        <w:t xml:space="preserve">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 з метою надання додаткової соціальної підтримки</w:t>
      </w:r>
      <w:r>
        <w:rPr>
          <w:sz w:val="28"/>
          <w:szCs w:val="28"/>
          <w:lang w:val="uk-UA"/>
        </w:rPr>
        <w:t xml:space="preserve"> та забезпечення тимчасової зайнятості осіб, які шукають роботу та безробітн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 роботи проводити за видами та джерелами фінансування 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</w:t>
      </w:r>
      <w:r>
        <w:rPr>
          <w:sz w:val="28"/>
          <w:szCs w:val="28"/>
          <w:lang w:val="uk-UA"/>
        </w:rPr>
        <w:t xml:space="preserve"> згідно з додатком на створених тимчасових робочих місц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громадських робіт згідно з додатком  визнати такими, що відповідають потребам територіальної громади і </w:t>
      </w:r>
      <w:r>
        <w:rPr>
          <w:color w:val="000000"/>
          <w:sz w:val="28"/>
          <w:szCs w:val="28"/>
          <w:lang w:val="uk-UA"/>
        </w:rPr>
        <w:t>мають економічну, соціальну та екологічну користь для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, зазначеним у додатку, створити тимчасові робочі місця на 2019 рік для проведення громадських робіт та проінформувати Кременчуцький міськрайонний центр зайнятості  з метою виготовлення договорів про організацію громадських робіт та фінансування їх організ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Калашник В.В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у фінансів виконавчого комітету Кременчуцької міської ради Полтавської області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,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11.12.2017 № 1378  «Про організацію громадських робіт у 2018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851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 виконанням   рішення  покласти на   заступника   міського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и Усанову О.П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4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ind w:right="27" w:hanging="0"/>
        <w:rPr/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984"/>
        <w:gridCol w:w="2268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Парк Ми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по створенню умов для відпочинку громадян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документації  та кур’єрської доставки документів та запитів для оформлення громадянам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ей А.С.Макаренка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облаштуванню заповідно-рекреаційної території музею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Крюківська   районна адміністрація виконавчого комітету Кременчуц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 «Кременчуцька рятувально-водолазна стан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для створення безпечних умов відпочинку громадян на воді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 «Міський парк культури і відпочи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дніпровський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створенню умов для відпочинку громадян  та облаштуванню природно- заповідної зони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іський центр соціальних служб для сім'ї, дітей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ляд за дітьми, які беруть участь у громадських ро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у підготовчий період до оздоровлення та відпочинку діте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Кагамлиц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збереженню ландшафтної, рекреаційної та естетичної цінності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Парк  Крюків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по створенню умов для відпочинку громадян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міського бюджету на 2019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Автозаводська   районна адміністрація виконавчого комітету Кременчуц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1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Р.В.ШАПОВАЛОВ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1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В.В.КАЛАШНИК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2:00Z</dcterms:created>
  <dc:creator>yyy</dc:creator>
  <dc:description/>
  <cp:keywords/>
  <dc:language>en-US</dc:language>
  <cp:lastModifiedBy>01k116p2</cp:lastModifiedBy>
  <cp:lastPrinted>2018-11-14T10:41:00Z</cp:lastPrinted>
  <dcterms:modified xsi:type="dcterms:W3CDTF">2018-12-26T13:03:00Z</dcterms:modified>
  <cp:revision>18</cp:revision>
  <dc:subject/>
  <dc:title>    </dc:title>
</cp:coreProperties>
</file>