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12.2018</w:t>
        <w:tab/>
        <w:tab/>
        <w:tab/>
        <w:tab/>
        <w:tab/>
        <w:tab/>
        <w:tab/>
        <w:tab/>
        <w:tab/>
        <w:tab/>
        <w:t>№ 173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7.12.2017 № 19 з малим колективним підприємством «Фірма «Аделла» на міському автобусному маршруті загального користування в місті Кременчуці № 2 «вул. Небесної Сотні (артсклади) – вул. Правобережна», враховуючи лист малого колективного підприємства «Фірма «Аделла» від 18.12.2018 № 18\12\18, керуючись постановою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Призначити тимчасовим автомобільним перевізником на маршрут № 2 «вул. Небесної Сотні (артсклади) – вул. Правобережна» мале колективне підприємство «Фірма «Аделла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Малому колективному підприємству «Фірма «Аделла»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01 січ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4:00Z</dcterms:created>
  <dc:creator>Алексей</dc:creator>
  <dc:description/>
  <cp:keywords/>
  <dc:language>en-US</dc:language>
  <cp:lastModifiedBy>transport</cp:lastModifiedBy>
  <cp:lastPrinted>2018-12-18T16:48:00Z</cp:lastPrinted>
  <dcterms:modified xsi:type="dcterms:W3CDTF">2018-12-26T11:48:00Z</dcterms:modified>
  <cp:revision>47</cp:revision>
  <dc:subject/>
  <dc:title>АНКЕТА</dc:title>
</cp:coreProperties>
</file>