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 </w:t>
        <w:tab/>
        <w:tab/>
        <w:tab/>
        <w:tab/>
        <w:tab/>
        <w:tab/>
        <w:tab/>
        <w:tab/>
        <w:tab/>
        <w:tab/>
        <w:tab/>
        <w:t>№ 17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>
          <w:trHeight w:val="1809" w:hRule="atLeast"/>
        </w:trPr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згоди на укладення договор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</w:rPr>
              <w:t xml:space="preserve"> оренди  на приміщення, як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 xml:space="preserve"> належ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ть до комунальної власності територіальної громади міста Кременчу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Зважаючи на звернення юридичної особи,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, між Кременчуцькою загальноосвітньою школою І-ІІІ ступенів № 12 Кременчуцької міської ради Полтавської області та фізичною                     особою – підприємцем  Салобаєнко  Галиною  Федорівною  по                         </w:t>
      </w:r>
      <w:r>
        <w:rPr>
          <w:sz w:val="28"/>
          <w:szCs w:val="28"/>
          <w:lang w:val="uk-UA"/>
        </w:rPr>
        <w:t>вул. Володимира Великого</w:t>
      </w:r>
      <w:r>
        <w:rPr>
          <w:sz w:val="24"/>
          <w:szCs w:val="24"/>
          <w:lang w:val="uk-UA"/>
        </w:rPr>
        <w:t>,</w:t>
      </w:r>
      <w:r>
        <w:rPr>
          <w:sz w:val="28"/>
          <w:lang w:val="uk-UA"/>
        </w:rPr>
        <w:t>  буд. 52,  загальною площею 63,0  кв.м для  освітянської діяльності за графіком у вільний від основних занять час 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на директора Кременчуцької загальноосвітньої школи І-ІІІ ступенів № 12 Кременчуцької міської ради Полтавської області Івановського С.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3:00Z</dcterms:created>
  <dc:creator>User</dc:creator>
  <dc:description/>
  <cp:keywords/>
  <dc:language>en-US</dc:language>
  <cp:lastModifiedBy>Пользователь</cp:lastModifiedBy>
  <cp:lastPrinted>2018-11-05T16:04:00Z</cp:lastPrinted>
  <dcterms:modified xsi:type="dcterms:W3CDTF">2018-12-26T08:54:00Z</dcterms:modified>
  <cp:revision>10</cp:revision>
  <dc:subject/>
  <dc:title>Про  надання дозволу на укладення</dc:title>
</cp:coreProperties>
</file>