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12.2018                                                                                    № 172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ім сином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гр. Олійника *. 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29.10.2018 гр. Олійника ****** ***********, який зареєстрований за адресою: м. Кременчук, вул. ******************,             буд. ***, про визначення способів його участі у вихованні та спілкуванні з малолітнім сином Олійником *********** ***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2.11.2018 (№ 01-43/214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 № 42 від 15 листопада </w:t>
      </w:r>
      <w:r>
        <w:rPr>
          <w:sz w:val="28"/>
          <w:szCs w:val="28"/>
          <w:lang w:val="uk-UA"/>
        </w:rPr>
        <w:t>2018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        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Встановити гр. Олійнику ******* ********** для участі у вихованні та спілкуванні з малолітнім сином Олійником ********* *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ачення щосереди з 17.00 год. до 19.00 год.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щонеділі з 10.00 год. до 18.00 год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9:00Z</dcterms:created>
  <dc:creator>User</dc:creator>
  <dc:description/>
  <dc:language>en-US</dc:language>
  <cp:lastModifiedBy>Admin</cp:lastModifiedBy>
  <cp:lastPrinted>2018-11-19T16:45:00Z</cp:lastPrinted>
  <dcterms:modified xsi:type="dcterms:W3CDTF">2018-12-26T06:29:00Z</dcterms:modified>
  <cp:revision>2</cp:revision>
  <dc:subject/>
  <dc:title>АВТОЗАВОДСЬКА  РАЙОННА  РАДА</dc:title>
</cp:coreProperties>
</file>