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№ 172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Голуб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11.2018 гр. Голуб ******* **********, яка зареєстрована за адресою: м. Кременчук, вул. *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1.2018 (№ 01-43/2144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луб 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 будинку № ** по проспекту ********** в м. Кременчуці, що належить малолітньому Голубу 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 в будинку № *** по вулиці *********** в м. Кременчуці, що належить Демянчуку ************ ************, від імені малолітнього Голуба 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11:00Z</dcterms:created>
  <dc:creator>User</dc:creator>
  <dc:description/>
  <dc:language>en-US</dc:language>
  <cp:lastModifiedBy>Admin</cp:lastModifiedBy>
  <cp:lastPrinted>2018-11-19T14:00:00Z</cp:lastPrinted>
  <dcterms:modified xsi:type="dcterms:W3CDTF">2018-12-22T12:11:00Z</dcterms:modified>
  <cp:revision>2</cp:revision>
  <dc:subject/>
  <dc:title>АВТОЗАВОДСЬКА  РАЙОННА  РАДА</dc:title>
</cp:coreProperties>
</file>