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8                                                                                   № 171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гр. Білан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обов’язків опікуна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Щербак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ст. 251 Сімейного кодексу України,                        ст. 75 Цивільного кодексу України, п. 49 постанови Кабінету Міністрів України  від 24.09.2008 № 866 «Питання діяльності органів опіки та піклування, пов’язаної із захистом прав дитини», враховуючи подання служби у              справах дітей Автозаводської районної адміністрації виконавчого комітету Кременчуцької міської ради від 15.11.2018 (№ 01-43/2187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Звільнити гр. Білан ****** *********, **.**.**** р.н., від обов’язків опікуна над малолітньою Щербаковою ********** ********, **.**.**** р.н.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 виконавчого комітету Кременчуцької міської ради повідомити службу у справах дітей Кременчуцької районної державної адміністрації Полтавської області про необхідність подальшого влаштування дитини, позбавленої батьківського піклування, Щербакової ******** *********, **.**.**** р.н., яка тимчасово перебуває в Центрі соціально-психологічної реабілітації дітей Кременчуц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/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02:00Z</dcterms:created>
  <dc:creator>User</dc:creator>
  <dc:description/>
  <dc:language>en-US</dc:language>
  <cp:lastModifiedBy>Admin</cp:lastModifiedBy>
  <cp:lastPrinted>2018-11-21T14:51:00Z</cp:lastPrinted>
  <dcterms:modified xsi:type="dcterms:W3CDTF">2018-12-22T12:02:00Z</dcterms:modified>
  <cp:revision>2</cp:revision>
  <dc:subject/>
  <dc:title>АВТОЗАВОДСЬКА  РАЙОННА  РАДА</dc:title>
</cp:coreProperties>
</file>