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12.2018                                                                                   № 171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 сино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. </w:t>
      </w:r>
      <w:r>
        <w:rPr>
          <w:b/>
          <w:sz w:val="28"/>
          <w:szCs w:val="28"/>
          <w:lang w:val="uk-UA"/>
        </w:rPr>
        <w:t>Мовчана *. 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19.10.2018 гр. Мовчана ********** ***************, який зареєстрований за адресою: м. Кременчук,                           вул. *************, буд. ***, про визначення способів його участі у вихованні та спілкуванні з малолітнім сином Мовчаном ********** 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                 від 12.11.2018 (№ 01-43/215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42 від 15 листопада </w:t>
      </w:r>
      <w:r>
        <w:rPr>
          <w:sz w:val="28"/>
          <w:szCs w:val="28"/>
          <w:lang w:val="uk-UA"/>
        </w:rPr>
        <w:t>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становити гр. Мовчану ********** ********** для участі у вихованні та спілкуванні з малолітнім сином Мовчаном ********* 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п’ятниці з 11.00 год. до 13.00 год. в присутності матері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неділі з 10.00 год. до 12.00 год. в присутності матері дити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59:00Z</dcterms:created>
  <dc:creator>User</dc:creator>
  <dc:description/>
  <dc:language>en-US</dc:language>
  <cp:lastModifiedBy>Admin</cp:lastModifiedBy>
  <cp:lastPrinted>2018-11-19T16:33:00Z</cp:lastPrinted>
  <dcterms:modified xsi:type="dcterms:W3CDTF">2018-12-22T11:59:00Z</dcterms:modified>
  <cp:revision>2</cp:revision>
  <dc:subject/>
  <dc:title>АВТОЗАВОДСЬКА  РАЙОННА  РАДА</dc:title>
</cp:coreProperties>
</file>