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>14.12.2018</w:t>
        <w:tab/>
        <w:tab/>
        <w:tab/>
        <w:tab/>
        <w:tab/>
        <w:tab/>
        <w:tab/>
        <w:tab/>
        <w:tab/>
        <w:tab/>
        <w:tab/>
        <w:t>№ 1688</w:t>
      </w:r>
    </w:p>
    <w:p>
      <w:pPr>
        <w:pStyle w:val="Normal"/>
        <w:rPr>
          <w:b/>
          <w:b/>
          <w:sz w:val="52"/>
          <w:szCs w:val="52"/>
          <w:lang w:eastAsia="de-DE"/>
        </w:rPr>
      </w:pPr>
      <w:r>
        <w:rPr>
          <w:b/>
          <w:sz w:val="52"/>
          <w:szCs w:val="52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 w:val="40"/>
          <w:szCs w:val="40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листопада 2018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яти з квартирного обліку: 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1.1. Гр. Іванченко Яну Ігорівну складом сім’ї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соби (вона та дочка) згідно з поданою заявою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1.2. Гр. Волакову Олену Миколаївну складом сім’ї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соби (вона та дочка) згідно з поданою заяв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горілого Михайла Васильовича у зв’язку зі смертю, гр. Погорілу Людмилу Анатоліївну згідно з поданою заявою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 Погорілого Володимира Михайловича залишити на квартирному обліку складом сім’ї 1 особа з 08.12.1999, тобто з дня повноліття, з наданням житлової площі на загальних підставах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Тарана Сергія Івановича, який отримав грошову компенсацію, відповідно до п. 45 Порядку виплати грошової компенсації за належні для отримання жилі приміщення деяким категоріям осіб, які брали участь                у бойових діях на території інших держав, а також членам їх сімей, затвердженого постановою Кабінету Міністрів України від 28.03.2018 № 214 та на підставі п.п. 7 п. 26 Правил квартирного обліку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1.5. Гр. Гайдук Марію Сергіївну згідно з поданою заявою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1.6. Гр. Грищенка Олександра Миколайовича згідно з поданою заявою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8:00Z</dcterms:created>
  <dc:creator>Bukov</dc:creator>
  <dc:description/>
  <cp:keywords/>
  <dc:language>en-US</dc:language>
  <cp:lastModifiedBy>Квартирне управління</cp:lastModifiedBy>
  <cp:lastPrinted>2018-11-12T12:01:00Z</cp:lastPrinted>
  <dcterms:modified xsi:type="dcterms:W3CDTF">2018-12-19T14:18:00Z</dcterms:modified>
  <cp:revision>2</cp:revision>
  <dc:subject/>
  <dc:title>Про надання житлової площі</dc:title>
</cp:coreProperties>
</file>