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18</w:t>
        <w:tab/>
        <w:tab/>
        <w:tab/>
        <w:tab/>
        <w:tab/>
        <w:tab/>
        <w:tab/>
        <w:tab/>
        <w:tab/>
        <w:t>№ 17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роки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 від 14.12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ішення виконавчого комітету Кременчуцької міської ради Полтавської області від 21.09.2018 № 1216 «Про внесення змін до рішення виконавчого комітету Кременчуцької міської ради Полтавської області </w:t>
        <w:br/>
        <w:t>від 23.10.2017 № 1151» вважати таким, що втратило чинні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14.12.2018</w:t>
        <w:tab/>
        <w:tab/>
        <w:tab/>
        <w:t>№ 1708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276"/>
        <w:gridCol w:w="1276"/>
        <w:gridCol w:w="1352"/>
        <w:gridCol w:w="35"/>
        <w:gridCol w:w="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Михайло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 44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Геннад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 5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мон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 147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ос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 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 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 818,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 637,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ошкін Андр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 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 259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 4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чу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. **********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 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 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 357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 56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ський 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**********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 1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 102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 06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линна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ана Леонід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**********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 5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 527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 414,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1534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637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63712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5999,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12-18T09:16:00Z</dcterms:modified>
  <cp:revision>264</cp:revision>
  <dc:subject/>
  <dc:title>Про організацію виконання </dc:title>
</cp:coreProperties>
</file>