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  <w:lang w:val="en-US"/>
        </w:rPr>
        <w:t>14.12.2018</w:t>
        <w:tab/>
      </w:r>
      <w:r>
        <w:rPr>
          <w:sz w:val="28"/>
          <w:szCs w:val="28"/>
          <w:lang w:val="uk-UA"/>
        </w:rPr>
        <w:t>№1</w:t>
      </w:r>
      <w:r>
        <w:rPr>
          <w:sz w:val="28"/>
          <w:szCs w:val="28"/>
          <w:lang w:val="en-US"/>
        </w:rPr>
        <w:t>69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головного лікаря Кременчуцького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бласного  психоневрологічного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диспансеру Дворцова Д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вся головний лікар Кременчуцького обласного психоневрологічного диспансеру Дворцов ****** ************ із заявою про надання висновку про доцільність призначення його опікуном над недієздатною Крикуненко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</w:t>
      </w:r>
      <w:r>
        <w:rPr/>
        <w:t xml:space="preserve"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8к від 13.11.2018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головного лікаря Кременчуцького обласного психоневрологічного диспансеру Дворцова ****** ************* над недієздатною Крикуненко ******** 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9-12T08:48:00Z</cp:lastPrinted>
  <dcterms:modified xsi:type="dcterms:W3CDTF">2018-12-18T09:10:00Z</dcterms:modified>
  <cp:revision>97</cp:revision>
  <dc:subject/>
  <dc:title/>
</cp:coreProperties>
</file>