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соціальної інфраструктури міста 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 надання   фінансової    підтримки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му закладу культури „Міський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рк культури і відпочинку „Придніпровський”</w:t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раховуючи звернення комунального закладу культури „Міський парк культури і відпочинку „Придніпровський” від 05.10.2011 № 206/01-13, керуючись  рішенням міської  ради від 22 червня 2006 року “Про затвердження нової редакції  “Положення про цільовий фонд розвитку соціальної інфраструктури міста”  та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 xml:space="preserve">вирішив: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ab/>
        <w:t xml:space="preserve">1. Виділити з цільового фонду розвитку соціальної інфраструктури міста  кошти в сумі 27440 грн. (двадцять сім тисяч чотириста сорок </w:t>
      </w:r>
      <w:r>
        <w:rPr>
          <w:bCs/>
          <w:color w:val="000000"/>
          <w:sz w:val="28"/>
          <w:szCs w:val="28"/>
          <w:lang w:val="uk-UA"/>
        </w:rPr>
        <w:t>гривень) для надання фінансової підтримки комунальному закладу культури “Міський парк культури і відпочинку „Придніпровський” на придбання та встановлення твердопаливного котла.</w:t>
      </w:r>
    </w:p>
    <w:p>
      <w:pPr>
        <w:pStyle w:val="Normal"/>
        <w:ind w:right="-15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</w:t>
      </w:r>
      <w:r>
        <w:rPr>
          <w:bCs/>
          <w:color w:val="000000"/>
          <w:sz w:val="28"/>
          <w:szCs w:val="28"/>
          <w:lang w:val="uk-UA"/>
        </w:rPr>
        <w:t xml:space="preserve">комунальному закладу культури “Міський парк культури і відпочинку „Придніпровський” </w:t>
      </w:r>
      <w:r>
        <w:rPr>
          <w:sz w:val="28"/>
          <w:szCs w:val="28"/>
          <w:lang w:val="uk-UA"/>
        </w:rPr>
        <w:t xml:space="preserve">згідно з кошторисними призначеннями.   </w:t>
        <w:tab/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4.  Контроль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за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конання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іш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окласт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ершого  заступник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міськог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голов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огрібного А.М.</w:t>
      </w:r>
      <w:r>
        <w:rPr>
          <w:color w:val="000000"/>
          <w:sz w:val="28"/>
          <w:szCs w:val="28"/>
          <w:lang w:val="uk-UA"/>
        </w:rPr>
        <w:t xml:space="preserve">  та  заступника  міського голови Малецького В.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   О.М.БАБАЄ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1:00Z</dcterms:created>
  <dc:creator>kononova</dc:creator>
  <dc:description/>
  <dc:language>en-US</dc:language>
  <cp:lastModifiedBy>kononova</cp:lastModifiedBy>
  <dcterms:modified xsi:type="dcterms:W3CDTF">2011-10-10T12:42:00Z</dcterms:modified>
  <cp:revision>1</cp:revision>
  <dc:subject/>
  <dc:title>Про виділення коштів з цільового фонду</dc:title>
</cp:coreProperties>
</file>