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4.12.2018                                                                                            № 1696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публічному акціонерному товариству «Укрсиббанк» згідно з картографічним планом за наступною адресою: проспект Свободи, на буд. № 32, загальною площею реклами 1,2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публічному акціонерному товариству «Укрсиббанк» згідно з картографічним планом за наступною адресою: проспект Свободи, на буд. № 32 (І), загальною площею реклами 24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3. 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Пащенку Віталію Жоржевичу </w:t>
      </w:r>
      <w:r>
        <w:rPr>
          <w:sz w:val="28"/>
          <w:szCs w:val="28"/>
        </w:rPr>
        <w:t>згідно з картографічним планом за наступною адресою: вул. Київська, район буд. № 66-Г, загальною площею реклами 5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215-72 на розміщення зовнішньої реклами (виданий 08 травня 2015 року на підставі рішення виконавчого комітету Кременчуцької міської ради Полтавської області від 08 травня 2015 року          № 286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«Оціночна компанія  «Кремінь» з 13.11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7:00Z</dcterms:created>
  <dc:creator>krygin</dc:creator>
  <dc:description/>
  <cp:keywords/>
  <dc:language>en-US</dc:language>
  <cp:lastModifiedBy>cherchenko</cp:lastModifiedBy>
  <cp:lastPrinted>2018-11-16T11:43:00Z</cp:lastPrinted>
  <dcterms:modified xsi:type="dcterms:W3CDTF">2018-12-18T08:51:00Z</dcterms:modified>
  <cp:revision>8</cp:revision>
  <dc:subject/>
  <dc:title>Тимчасово користуватися “Типовими правилами розміщення зовнішнь</dc:title>
</cp:coreProperties>
</file>