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4.12.2018                                                                                № 170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-сиротою Якименко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Якименко ********** ********, **.**.**** р.н., яка зареєстрована та проживає в м. Кременчуці, квартал ***, буд. **, кв. ***, про призначення її опікуном малолітнього Якименка ***** *********, **.**.**** р.н., враховуючи висновок служби у справах дітей Автозаводської районної адміністрації виконавчого комітету Кременчуцької міської ради       від 23.11.2018 (№ 01-43/2239), рішення комісії з питань захисту прав дитини виконавчого комітету Кременчуцької міської ради Полтавської області (витяг з протоколу  № 44 від 28 листопада 2018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опіку над дитиною-сиротою Якименком ******* *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 гр. Якименко ********* *********, **.**.**** р.н., опікуном дитини-сироти Якименка ******* *********, **.**.**** р.н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32:00Z</dcterms:created>
  <dc:creator>User</dc:creator>
  <dc:description/>
  <dc:language>en-US</dc:language>
  <cp:lastModifiedBy>Admin</cp:lastModifiedBy>
  <cp:lastPrinted>2018-11-28T09:15:00Z</cp:lastPrinted>
  <dcterms:modified xsi:type="dcterms:W3CDTF">2018-12-18T08:32:00Z</dcterms:modified>
  <cp:revision>2</cp:revision>
  <dc:subject/>
  <dc:title>АВТОЗАВОДСЬКА  РАЙОННА  РАДА</dc:title>
</cp:coreProperties>
</file>