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0.12.2018.                                                                                                № 1664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13-74 на розміщення зовнішньої реклами, виданий 25 листопада 2013 року на підставі рішення виконавчого комітету Кременчуцької міської ради Полтавської області від 18 листопада 2013 року № 63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Укрпродторгсервіс» за адресою розташування реклами: вул. Ігоря Сердюка, на буд. № 1, загальною площею 0,99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2. № 0516-61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4, товариству з обмеженою відповідальністю «ДІЯ» за адресою розташування реклами:          вул. Соборна, район буд. № 16/9, загальною площею 0,9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7:00Z</dcterms:created>
  <dc:creator>krygin</dc:creator>
  <dc:description/>
  <cp:keywords/>
  <dc:language>en-US</dc:language>
  <cp:lastModifiedBy>cherchenko</cp:lastModifiedBy>
  <cp:lastPrinted>2018-12-10T16:24:00Z</cp:lastPrinted>
  <dcterms:modified xsi:type="dcterms:W3CDTF">2018-12-14T08:53:00Z</dcterms:modified>
  <cp:revision>8</cp:revision>
  <dc:subject/>
  <dc:title>Тимчасово користуватися “Типовими правилами розміщення зовнішнь</dc:title>
</cp:coreProperties>
</file>