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2.2018                                                                                                 № 16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збільшення загального обсяг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ів і видатків загального фонду</w:t>
      </w:r>
    </w:p>
    <w:p>
      <w:pPr>
        <w:pStyle w:val="Normal"/>
        <w:rPr/>
      </w:pPr>
      <w:r>
        <w:rPr>
          <w:b/>
          <w:sz w:val="28"/>
          <w:lang w:val="uk-UA"/>
        </w:rPr>
        <w:t>міського бюджету  м. Кременчука на 2018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требу у медичній допомозі вагітним і породіллям мешканкам  Глобинського району та Глобинської громади у комунальному некомерційному медичному підприємстві «Кременчуцький перинатальний центр ІІ рівня»,  на  підставі угоди про передачу міжбюджетних трансфертів між Глобинською  районною радою і Кременчуцькою міською радою                        від 11 жовтня 2018 р. та  угоди про передачу міжбюджетного трансферту                 у 2018 році між Глобинською міською радою та Кременчуцькою міською радою від 19 жовтня 2018 року, керуючись ст. 93 Бюджетного кодексу України                                та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більшити загальний обсяг доходів і видатків загального фонду міського бюджету м. Кременчука на 2018 рік на суму 396 303,00 грн., у тому числ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за рахунок  інших субвенцій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ісцевого бюджету Глобинського району  у сумі 100 000,00 грн. (сто тисяч грн. 00 ко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 за рахунок  інших субвенцій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іського бюджету м. Глобино  у                 сумі 296 303,00 грн. (двісті дев’яносто шість тисяч триста три грн. 00 ко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 Департаменту фінансів виконавчого комітету Кременчуцької міської ради Полтавської області (Неіленко Т.Г.) внести відповідні зміни до розпису доходів і видатків міського бюджету на 2018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  Головному розпоряднику бюджетних коштів – управлінню охорони здоров’я виконавчого комітету Кременчуцької міської ради Полтавської області (Середа М.В.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Спрямовувати кошти субвенції  у сумі 396 303,00 грн. по              ТПКВКМБ 0712030 «Лікарсько-акушерська допомога вагітним, породіллям та новонародженим» по КЕКВ 2610 «Субсидії та поточні трансферти підприємствам (установам, організаціям)» на утримання комунального некомерційного медичного підприємства «Кременчуцький перинатальний центр ІІ рівн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Забезпечити цільове, своєчасне та ефективне використання коштів субвенції у 2018 ро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. Внести зміни до паспорту бюджетної програми на 2018 рік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Рішення затвердити на черговій сесі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 П. та заступника міського голови –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 xml:space="preserve"> В.О.МАЛЕЦ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49:00Z</dcterms:created>
  <dc:creator>User</dc:creator>
  <dc:description/>
  <cp:keywords/>
  <dc:language>en-US</dc:language>
  <cp:lastModifiedBy>Admin</cp:lastModifiedBy>
  <cp:lastPrinted>2018-12-03T09:15:00Z</cp:lastPrinted>
  <dcterms:modified xsi:type="dcterms:W3CDTF">2018-12-13T08:15:00Z</dcterms:modified>
  <cp:revision>9</cp:revision>
  <dc:subject/>
  <dc:title>Про збільшення загального</dc:title>
</cp:coreProperties>
</file>