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2.2018</w:t>
        <w:tab/>
        <w:tab/>
        <w:t xml:space="preserve">                                                                                     № 1640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бюджету  міста Кременчука</w:t>
      </w:r>
    </w:p>
    <w:p>
      <w:pPr>
        <w:pStyle w:val="Normal"/>
        <w:rPr/>
      </w:pPr>
      <w:r>
        <w:rPr>
          <w:b/>
          <w:sz w:val="28"/>
          <w:lang w:val="uk-UA"/>
        </w:rPr>
        <w:t>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відновному лікуванні учасників ліквідації наслідків аварії на Чорнобильській АЕС  Глобинського району у комунальному некомерційному медичному підприємстві «Лікарня відновного лікування»                 м. Кременчука, на підставі угоди про передачу міжбюджетного трансферту                    від 26.10.2018 року між Кременчуцькою міською радою Полтавської області і  Глобинською районною радою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міста Кременчука на 2018 рік на суму 9 110,88 грн. за рахунок «Інших субвенцій» з місцевого бюджету Глобинського району на утримання комунального некомерційного медичного підприємства «Лікарня відновного лікування» відповідно до угоди про передачу міжбюджетного трансфе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Спрямовувати кошти субвенції  у сумі 9 110,88 грн. по Т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Лікарня відновного лікуванн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8 ро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нести зміни до паспортів бюджетних програм на 2018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ab/>
        <w:tab/>
        <w:t xml:space="preserve"> 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User</dc:creator>
  <dc:description/>
  <cp:keywords/>
  <dc:language>en-US</dc:language>
  <cp:lastModifiedBy>Admin</cp:lastModifiedBy>
  <cp:lastPrinted>2018-12-04T10:13:00Z</cp:lastPrinted>
  <dcterms:modified xsi:type="dcterms:W3CDTF">2018-12-13T08:11:00Z</dcterms:modified>
  <cp:revision>77</cp:revision>
  <dc:subject/>
  <dc:title>Про збільшення загального </dc:title>
</cp:coreProperties>
</file>