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2.2018                                                                                                    № 1665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ь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/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08.05.2015 № 286,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7.03.2017 № 236, від 25.05.2018 № 619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szCs w:val="28"/>
          <w:lang w:val="uk-UA"/>
        </w:rPr>
        <w:t>товариства з обмеженою відповідальністю «МАРС 2018»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щодо переоформлення дозволів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08.05.2015 № 286</w:t>
      </w:r>
      <w:r>
        <w:rPr>
          <w:sz w:val="28"/>
          <w:szCs w:val="28"/>
        </w:rPr>
        <w:t xml:space="preserve"> «</w:t>
      </w:r>
      <w:r>
        <w:rPr>
          <w:sz w:val="28"/>
        </w:rPr>
        <w:t>Про надання та скасування дозволів на розміщення зовнішньої реклами в м. Кременчуці»</w:t>
      </w:r>
      <w:r>
        <w:rPr>
          <w:sz w:val="28"/>
          <w:szCs w:val="28"/>
        </w:rPr>
        <w:t>, а саме: в п.п. 1.4. словосполучення «Торгова фірма «Кременчукнафтопродукт» замінити словосполученням «МАРС 2018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алі-за текстом.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7.03.2017 № 236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п. 1.1. словосполучення «Торгова фірма «Кременчукнафтопродукт» замінити словосполученням  «МАРС 2018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25.05.2018 № 619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             дії дозволів на розміщення зовнішньої реклами у місті Кременчуці»</w:t>
      </w:r>
      <w:r>
        <w:rPr>
          <w:sz w:val="28"/>
          <w:szCs w:val="28"/>
        </w:rPr>
        <w:t>,                                   а саме: в п.п. 1.7. словосполучення «дочірньому підприємству фірма «Укртатнафтасервіс» замінити словосполученням «товариству з обмеженою відповідальністю «МАРС 2018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48:00Z</dcterms:created>
  <dc:creator>krygin</dc:creator>
  <dc:description/>
  <cp:keywords/>
  <dc:language>en-US</dc:language>
  <cp:lastModifiedBy>cherchenko</cp:lastModifiedBy>
  <cp:lastPrinted>2018-12-12T11:58:00Z</cp:lastPrinted>
  <dcterms:modified xsi:type="dcterms:W3CDTF">2018-12-13T07:51:00Z</dcterms:modified>
  <cp:revision>7</cp:revision>
  <dc:subject/>
  <dc:title>Тимчасово користуватися “Типовими правилами розміщення зовнішнь</dc:title>
</cp:coreProperties>
</file>