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12.2018</w:t>
      </w:r>
      <w:r>
        <w:rPr/>
        <w:t xml:space="preserve">                                             </w:t>
        <w:tab/>
        <w:tab/>
        <w:tab/>
        <w:tab/>
        <w:tab/>
      </w:r>
      <w:r>
        <w:rPr>
          <w:b/>
          <w:szCs w:val="28"/>
        </w:rPr>
        <w:t>№ 1658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rPr/>
      </w:pPr>
      <w:r>
        <w:rPr>
          <w:b/>
        </w:rPr>
        <w:t>Про встановлення скоригованих тарифів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на теплову енергію, її виробництво,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транспортування та постачання, послуги з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централізованого опалення та з централізованого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постачання гарячої  води, що надаються</w:t>
      </w:r>
    </w:p>
    <w:p>
      <w:pPr>
        <w:pStyle w:val="Normal"/>
        <w:ind w:right="-322" w:hanging="0"/>
        <w:rPr>
          <w:b/>
          <w:b/>
        </w:rPr>
      </w:pPr>
      <w:r>
        <w:rPr>
          <w:b/>
        </w:rPr>
        <w:t>комунальним  підприємством «Теплоенерг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" w:firstLine="692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Теплоенерго» від 02.11.2018 № 04-2336 з розрахунками, на підставі листа Полтавського обласного територіального відділення Антимонопольного комітету України від 13.11.2018 № 66-02/1475, згідно з ст.7 Закону України 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</w:t>
      </w:r>
      <w:r>
        <w:rPr/>
        <w:t xml:space="preserve">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right="-3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" w:hanging="0"/>
        <w:jc w:val="both"/>
        <w:rPr/>
      </w:pPr>
      <w:r>
        <w:rPr/>
        <w:tab/>
        <w:t>1. Встановити скориговані тарифи 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підприємством «Теплоенерго»,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  <w:tab w:val="left" w:pos="1080" w:leader="none"/>
        </w:tabs>
        <w:ind w:right="5" w:firstLine="692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Комунальному підприємству «Теплоенерго» тарифи ввести в дію з 01.01.2019 виконавши вимоги статті 32 Закону України «Про житлово-комунальні послуги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szCs w:val="28"/>
        </w:rPr>
      </w:pPr>
      <w:r>
        <w:rPr/>
        <w:t>4. Комунальному підприємству «Теплоенерго» відповідно до вимог статей</w:t>
      </w:r>
      <w:r>
        <w:rPr>
          <w:szCs w:val="28"/>
        </w:rPr>
        <w:t xml:space="preserve"> 106-114 постанови Кабінету Міністрів України від 01.06.2011 № 869 «Про забезпечення єдиного підходу до формування тарифів на житлово-комунальні послуги» включити втрати під час наступного звернення за встановленням тарифів, які виникли </w:t>
      </w:r>
      <w:r>
        <w:rPr>
          <w:rStyle w:val="StrongEmphasis"/>
          <w:b w:val="false"/>
          <w:szCs w:val="28"/>
        </w:rPr>
        <w:t xml:space="preserve">протягом періоду розгляду розрахунків тарифів, встановлення та їх оприлюднення, а також </w:t>
      </w:r>
      <w:r>
        <w:rPr>
          <w:szCs w:val="28"/>
        </w:rPr>
        <w:t xml:space="preserve">втрати, що виникли в період часового розриву між датами введення тарифів </w:t>
      </w:r>
      <w:r>
        <w:rPr/>
        <w:t>публічному акціонерному товариству «Крюківський вагонобудівний завод»</w:t>
      </w:r>
      <w:r>
        <w:rPr>
          <w:szCs w:val="28"/>
        </w:rPr>
        <w:t xml:space="preserve"> та к</w:t>
      </w:r>
      <w:r>
        <w:rPr/>
        <w:t xml:space="preserve">омунальному підприємству «Теплоенерго», </w:t>
      </w:r>
      <w:r>
        <w:rPr>
          <w:szCs w:val="28"/>
        </w:rPr>
        <w:t>в зв’язку з підвищенням вартості газ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5" w:firstLine="692"/>
        <w:jc w:val="both"/>
        <w:rPr>
          <w:vanish/>
          <w:szCs w:val="28"/>
        </w:rPr>
      </w:pPr>
      <w:r>
        <w:rPr/>
        <w:t>5. Рішення виконавчого комітету Кременчуцької міської ради Полтавської області від 29.10.2018 № 1385 «Про встановлення тарифів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комунальним  підприємством «Теплоенерго»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" w:hanging="0"/>
        <w:jc w:val="both"/>
        <w:rPr/>
      </w:pPr>
      <w:r>
        <w:rPr/>
        <w:tab/>
        <w:t>6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5" w:hanging="0"/>
        <w:jc w:val="both"/>
        <w:rPr/>
      </w:pPr>
      <w:r>
        <w:rPr>
          <w:b/>
          <w:bCs/>
          <w:szCs w:val="28"/>
        </w:rPr>
        <w:t>Міський голова                                                                         В.О.МАЛЕЦЬКИЙ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</w:rPr>
        <w:t>Скориговані</w:t>
      </w:r>
      <w:r>
        <w:rPr/>
        <w:t xml:space="preserve"> т</w:t>
      </w:r>
      <w:r>
        <w:rPr>
          <w:b/>
        </w:rPr>
        <w:t xml:space="preserve">арифи на теплову енергію, її виробництво, транспортування та постачання, послуги з централізованого опалення та з централізованого постачання гарячої води, що надаються                                              комунальним підприємством «Теплоенерго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теплову енергію, її виробництво, транспортування та постачання,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що надаються комунальним підприємством «Теплоенерго» </w:t>
      </w:r>
    </w:p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45"/>
        <w:gridCol w:w="1440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тариф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ПД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 на теплову енергію, грн. /Гкал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8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иробництво теплової енергії, грн. / 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ранспортув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7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ачання теплової енергії, грн. /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39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опалення та з централізованого постачання гарячої води, що надаються населенню комунальним підприємством «Теплоенерго»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1980"/>
        <w:gridCol w:w="174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ни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опаленн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уга з централізованого постачання вод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з будинкови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 квартир-ними прилада-ми обліку теплової енерг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умови підключен-ня рушникосу-шильникі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систе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ячого водопоста-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умови відсутності рушнико-сушильни-ків</w:t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в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рн. / 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94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center"/>
        <w:rPr>
          <w:szCs w:val="28"/>
        </w:rPr>
      </w:pPr>
      <w:r>
        <w:rPr>
          <w:szCs w:val="28"/>
        </w:rPr>
        <w:t>Тарифи на теплову енергію, що надаються  для інших категорій споживач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22"/>
        <w:gridCol w:w="1650"/>
        <w:gridCol w:w="1590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релігійних  організаці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Гк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теплову енергі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3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7,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4,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послуги з централізованого постачання гарячої води, що надаються для інших категорій споживач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унальним підприємством «Теплоенерг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393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 показ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бюджетних устан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 інших споживач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 / куб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 ПД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на по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4,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1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pacing w:lineRule="atLeast" w:line="10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200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>виконкому міської ради                                                          Р.В. ШАПОВАЛОВ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М.В.ЗДОЙМА</w:t>
      </w:r>
    </w:p>
    <w:sectPr>
      <w:footerReference w:type="default" r:id="rId2"/>
      <w:type w:val="nextPage"/>
      <w:pgSz w:w="11906" w:h="16838"/>
      <w:pgMar w:left="1701" w:right="567" w:gutter="0" w:header="0" w:top="1077" w:footer="618" w:bottom="90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12:00Z</dcterms:created>
  <dc:creator>Karnilova</dc:creator>
  <dc:description/>
  <cp:keywords/>
  <dc:language>en-US</dc:language>
  <cp:lastModifiedBy>Gerasimenko</cp:lastModifiedBy>
  <cp:lastPrinted>2018-12-06T14:53:00Z</cp:lastPrinted>
  <dcterms:modified xsi:type="dcterms:W3CDTF">2018-12-11T06:39:00Z</dcterms:modified>
  <cp:revision>5</cp:revision>
  <dc:subject/>
  <dc:title>07</dc:title>
</cp:coreProperties>
</file>